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90"/>
        <w:gridCol w:w="501"/>
        <w:gridCol w:w="2453"/>
        <w:gridCol w:w="1120"/>
        <w:gridCol w:w="1140"/>
        <w:gridCol w:w="1195"/>
        <w:gridCol w:w="1040"/>
        <w:gridCol w:w="995"/>
      </w:tblGrid>
      <w:tr>
        <w:trPr/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hodina týždenne  (1h HPV) 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základných polôh na mieste; cvičenia prebiehajúce len ako rozcvička na základe napodobňovania pedagóga; prvé zoznámenie sa s možnosťami te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monštrá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nať názvy základných polôh; schopnosť zopakovať pohyby pedagóg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rodzená chôdza, prirodzený beh a poskok; vedieť vytvoriť rad, kruh, zástup a dvoj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álna, využitie diagon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nímanie a reagovanie na tempo hudby a schopnosť vnímať pries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úvodného a záverečného pozdravu; tanečná hra na texty piesní Takto letia vtáci, Kameň, papier, nožn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ohyb na pop. skladb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pnosť dodržiavať pravidlá hudobno -pohybových h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pečiat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e – intonovanie mena – napr. A-ko sa vo-láš? Vo-lám sa Ja-nka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tmizovanie, zoznamovanie 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stné mená de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9:00Z</dcterms:created>
  <dc:creator>Vlado</dc:creator>
  <dc:description/>
  <dc:language>en-US</dc:language>
  <cp:lastModifiedBy>Materska Skolka Svantnerova</cp:lastModifiedBy>
  <dcterms:modified xsi:type="dcterms:W3CDTF">2022-09-23T11:29:00Z</dcterms:modified>
  <cp:revision>2</cp:revision>
  <dc:subject/>
  <dc:title>Časovo-tematický plán pre predprípravné štúdium, deti predškolského veku</dc:title>
</cp:coreProperties>
</file>