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990"/>
        <w:gridCol w:w="501"/>
        <w:gridCol w:w="2521"/>
        <w:gridCol w:w="1120"/>
        <w:gridCol w:w="1140"/>
        <w:gridCol w:w="1090"/>
        <w:gridCol w:w="1040"/>
        <w:gridCol w:w="1001"/>
      </w:tblGrid>
      <w:tr>
        <w:trPr/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Časovo-tematický plán pre hudobno-pohybovú výchovu detí predškolského ve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1 hodina týždenne  (1h HPV)  </w:t>
            </w:r>
          </w:p>
        </w:tc>
      </w:tr>
      <w:tr>
        <w:trPr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atický celo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. h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s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ahový a výkonový štandard vzdelávan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anizačné form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ódy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yučova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itériá hodnot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Metódy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dnoten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čebné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roje</w:t>
            </w:r>
          </w:p>
        </w:tc>
      </w:tr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ov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íprav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P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Ľah na chrbte – Pritláčanie krížovej chrbtice k zemi s ohnutými kolenami; prepínanie DK od panvy ku špičkám; bicyklovanie; dopínanie a ohýbanie priehlavkov; zdvih hlavy so súčasným ohnutím priehlavkov paralel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omadn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rolovať a udržiavať svalové napätie a dýchanie; poznať názvy základných polô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ická príručka pre PŠ I. stupňa ZUŠ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 v priestore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rodzená chôdza s našľapovaním cez pätu a špičku; s výrazovým zameraní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legatto, staccat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a na sochy – zastavenie v dohodnutej alebo impro. polo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álna, využitie diagoná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nímanie a reagovanie na tempo hudby; schopnosť vyjadriť náladu piesne a hudb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individuálne hodnoten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ická príručka pre PŠ I. stupňa ZUŠ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ové hry so spevom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cvik piesne Keď som bol maličký pacholíček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áklad. Motívy ĺudového tanca – perovanie, jednoduchý zra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romadná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is a demonštrác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pnosť dodržiavať pravidlá hudobno -pohybových hi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, hodnotenie pečiatko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pie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duché rytmické cvičenia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duché rytmické cvičenie – vyčítanka spojená s rytmizácio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ál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ytmizovan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individuálne hodnoten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vyčítan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9:00Z</dcterms:created>
  <dc:creator>Vlado</dc:creator>
  <dc:description/>
  <dc:language>en-US</dc:language>
  <cp:lastModifiedBy>Materska Skolka Svantnerova</cp:lastModifiedBy>
  <dcterms:modified xsi:type="dcterms:W3CDTF">2022-09-23T11:29:00Z</dcterms:modified>
  <cp:revision>2</cp:revision>
  <dc:subject/>
  <dc:title>Časovo-tematický plán pre predprípravné štúdium, deti vo veku 3-5 rokov</dc:title>
</cp:coreProperties>
</file>