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"/>
        <w:gridCol w:w="990"/>
        <w:gridCol w:w="501"/>
        <w:gridCol w:w="2518"/>
        <w:gridCol w:w="1120"/>
        <w:gridCol w:w="1140"/>
        <w:gridCol w:w="1090"/>
        <w:gridCol w:w="1040"/>
        <w:gridCol w:w="1004"/>
      </w:tblGrid>
      <w:tr>
        <w:trPr/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</w:rPr>
              <w:t>Časovo-tematický plán pre hudobno-pohybovú výchovu detí predškolského ve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1 hodiny týždenne  (1h HPV)  </w:t>
            </w:r>
          </w:p>
        </w:tc>
      </w:tr>
      <w:tr>
        <w:trPr/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matický celok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. h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s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ahový a výkonový štandard vzdelávani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ganizačné form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yučovan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ritériá hodnot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Metódy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dnoten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čebné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droje</w:t>
            </w:r>
          </w:p>
        </w:tc>
      </w:tr>
      <w:tr>
        <w:trPr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íprava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P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Ľah na chrbte – ohnutie obidvoch kolien paralelne, vytočenie na zem s chodidlami spolu,  paralelné spojenie kolien, návrat; kotúľ vpred; Sed skrížny – zdvihnutie a klesnutie pliec, úklony hlavou vpravo a vľavo, otáčanie hlavou vpravo, vľav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I. a II. Poz. KT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ša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vládať primárne akrobatické prvky; ovládať seba samého a základné pohy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 v priestore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ôdza v kruhu spojenom a voľnom, v smeroch po kruhu, von z kruhu a do kruhu. Rôzne druhy chôdze – na pološpičkách, na pätách, pochodová, v podrep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miešan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úlad pohybu, hudby a orientácie v priestore; základné lokomočné pohyb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, hodnotenie pečiatkou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todická príručka pre PŠ I. stupňa ZUŠ</w:t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hybové hry so spevom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cvik jednokročky a dvojkročky, zaradenie do choreografického celku. Tancovanie na text piesne, napr. Ja som vám veľký pá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romadná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is a 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držanie rovnováhy a zladenie pohybovej a hudobnej strán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hromadné hodnote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duché rytmické cvičenia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ácvik ľubovoľnej piesne, napr. Ani, Ani, Anička+ rytmizácia pomocou podupov a potlesko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viduál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nštrác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ievanie v rozsahu kvinty a sexty, s radosťou a primerane charakteru detskej ľudovej piesne + rytmizovanie v stoj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stne, individuálne hodnote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xt piesne + jednoduchý hudobný nástroj, napr. paličk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0:00Z</dcterms:created>
  <dc:creator>Vlado</dc:creator>
  <dc:description/>
  <dc:language>en-US</dc:language>
  <cp:lastModifiedBy>Materska Skolka Svantnerova</cp:lastModifiedBy>
  <dcterms:modified xsi:type="dcterms:W3CDTF">2022-09-23T11:30:00Z</dcterms:modified>
  <cp:revision>2</cp:revision>
  <dc:subject/>
  <dc:title>Časovo-tematický plán pre predprípravné štúdium, deti predškolského veku</dc:title>
</cp:coreProperties>
</file>