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990"/>
        <w:gridCol w:w="501"/>
        <w:gridCol w:w="2498"/>
        <w:gridCol w:w="1120"/>
        <w:gridCol w:w="1140"/>
        <w:gridCol w:w="1140"/>
        <w:gridCol w:w="1040"/>
        <w:gridCol w:w="1005"/>
      </w:tblGrid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Časovo-tematický plán pre hudobno-pohybovú výchovu detí predškolského ve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 hodina týždenne  (1h HPV) 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atický celo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 h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ahový a výkonový štandard vzdeláv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ačné form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yučov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itériá hodnot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dnot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čebné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roje</w:t>
            </w:r>
          </w:p>
        </w:tc>
      </w:tr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íprav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 skrížny – guľatý predklon, hlboký predklon, vztyk bez pomoci HK, sviečk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Ľah na bruchu – dvíhanie hlavy a trupu s upažením a roznožením súčasne; dvíhanie so vzporom; kolí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pavúk“ – stoj na rukách o sten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omad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ládať seba samého a základné pohyby , kontrolovať a udržiavať svalové napätie a dýcha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 v priestore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h prirodzený voľne po priestore, po kruhu, po diagonále, medzi predmet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val v rôznych priestorových obmenách – kruh, diagonála, dvoj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eša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 medzi prekážkami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vedenie tanečných prvko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individuálne hodnote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é hry so spevom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a Štyri kroky dopredu – presnosť vľavo-vprav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ra A ty Hana stoj v kole –pérovanie, potlesky, podup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imrovizácie s témo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romadná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s a demonštrá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úlad pohybu, hudby a textu hry, stvárnenie dramatickými výrazovými prostriedk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pies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é rytmické cvičenia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rodzená chôdza s tlieskaním na určitú dobu – pred telom, za telom, o stehn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ál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statné rytmizovanie pri chôdz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individuálne hodnotenie, hodnotenie pečiatko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ý hudobný nástroj, napr. bubien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0:00Z</dcterms:created>
  <dc:creator>Vlado</dc:creator>
  <dc:description/>
  <dc:language>en-US</dc:language>
  <cp:lastModifiedBy>Materska Skolka Svantnerova</cp:lastModifiedBy>
  <dcterms:modified xsi:type="dcterms:W3CDTF">2022-09-23T11:30:00Z</dcterms:modified>
  <cp:revision>2</cp:revision>
  <dc:subject/>
  <dc:title>Časovo-tematický plán pre predprípravné štúdium, deti predškolského veku</dc:title>
</cp:coreProperties>
</file>