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990"/>
        <w:gridCol w:w="501"/>
        <w:gridCol w:w="2583"/>
        <w:gridCol w:w="1120"/>
        <w:gridCol w:w="1140"/>
        <w:gridCol w:w="1055"/>
        <w:gridCol w:w="1040"/>
        <w:gridCol w:w="1005"/>
      </w:tblGrid>
      <w:tr>
        <w:trPr/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Časovo-tematický plán pre hudobno-pohybovú výchovu detí predškolského ve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1 hodina týždenne  (1h HPV) 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atický celo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. h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s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ahový a výkonový štandard vzdelávani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ganizačné form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ódy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yučovan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ritériá hodnot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Metódy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dnote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čebné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droje</w:t>
            </w:r>
          </w:p>
        </w:tc>
      </w:tr>
      <w:tr>
        <w:trPr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ybov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íprava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P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akovanie a fixovanie vybratých cvičení, určených na prezentáciu na otvorenej hod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akrobatické cvič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ozície rúk z K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omadn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štrác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fixovanie cvičení, samostatné predved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hromadné hodnotenie, hodnotenie diplom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odická príručka pre PŠ I. stupňa ZUŠ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yb v priestore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akovanie doteraz prebratých tanečných krokov, určených na prezentáciu na otvorenej hodine – jedno a dvojkročky, poskoky, cval , zraz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ešan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štrác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fixovanie krokov, samostatné predved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individuálne hodnotenie,  hodnotenie diplom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odická príručka pre PŠ I. stupňa ZUŠ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ybové hry so spevom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akovanie pohybových hier, určených na prezentáciu na otvorenej hodine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tanečné hry na rozvoj tempa a dynamik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romadná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is a demonštrác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fixovanie tanečných hier, samostatné predved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hromadné hodnotenie, hodnotenie diplomo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 pies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duché rytmické cvičenia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akovanie doteraz prebratých rytmických cvičení, určených na prezentáciu na otvorenej hod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ál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štrác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fixovanie rytmických cvičení, samostatné predveden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individuálne hodnotenie,   hodnotenie diplom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duché hudobné nástro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1:00Z</dcterms:created>
  <dc:creator>Vlado</dc:creator>
  <dc:description/>
  <dc:language>en-US</dc:language>
  <cp:lastModifiedBy>Materska Skolka Svantnerova</cp:lastModifiedBy>
  <dcterms:modified xsi:type="dcterms:W3CDTF">2022-09-23T11:31:00Z</dcterms:modified>
  <cp:revision>2</cp:revision>
  <dc:subject/>
  <dc:title>Časovo-tematický plán pre predprípravné štúdium, deti predškolského veku</dc:title>
</cp:coreProperties>
</file>