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90"/>
        <w:gridCol w:w="501"/>
        <w:gridCol w:w="2468"/>
        <w:gridCol w:w="1120"/>
        <w:gridCol w:w="1140"/>
        <w:gridCol w:w="1177"/>
        <w:gridCol w:w="1040"/>
        <w:gridCol w:w="998"/>
      </w:tblGrid>
      <w:tr>
        <w:trPr/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hodina týždenne  (1h HPV) 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or kľačmo – mačací chrbát, vlnovka trupom, pritiahnutie kolena k brade a vystretie celej DK vzad na zem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ed znožný – rovný a guľatý predklon; úklony k PDK a ĽD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lové napätie a udržiavanie rovnová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ytváranie kombinácií – 4 kroky a 4 striedavé poskoky vo dvojiciach; preskočný krok –koníč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ukľakovaný myjavský k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ša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dvedenie  ďalších tanečných prvko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a Letí vrana, soko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hra na krajiny, využitie výrazových prostriedko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pojenie sa do skupinovej hry a schopnosť v nej spolupracova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tanečnej choreograf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e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ncia pedagó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2:00Z</dcterms:created>
  <dc:creator>Vlado</dc:creator>
  <dc:description/>
  <dc:language>en-US</dc:language>
  <cp:lastModifiedBy>Materska Skolka Svantnerova</cp:lastModifiedBy>
  <dcterms:modified xsi:type="dcterms:W3CDTF">2022-09-23T11:32:00Z</dcterms:modified>
  <cp:revision>2</cp:revision>
  <dc:subject/>
  <dc:title>Časovo-tematický plán pre predprípravné štúdium, deti predškolského veku</dc:title>
</cp:coreProperties>
</file>