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990"/>
        <w:gridCol w:w="501"/>
        <w:gridCol w:w="2429"/>
        <w:gridCol w:w="1120"/>
        <w:gridCol w:w="1140"/>
        <w:gridCol w:w="1180"/>
        <w:gridCol w:w="1040"/>
        <w:gridCol w:w="1003"/>
      </w:tblGrid>
      <w:tr>
        <w:trPr/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Časovo-tematický plán pre hudobno-pohybovú výchovu deti predškolského vek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1 hodina týždenne  (1h HPV)  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matický celok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. h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s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sahový a výkonový štandard vzdelávani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rganizačné form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etódy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yučovani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ritériá hodnot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Metódy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dnoten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čebné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droje</w:t>
            </w:r>
          </w:p>
        </w:tc>
      </w:tr>
      <w:tr>
        <w:trPr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hybov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íprava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P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j znožný – vyrovnanie tela chrbtom k stene; rovný a guľatý predkl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stoj na lopatkách a rukách, labuť, rybič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romadn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štráci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Kontrolovanie a udržiavanie svalového napätie a dýcha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stne, hromadné hodnotenie, hodnotenie pečiatko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odická príručka pre PŠ I. stupňa ZUŠ</w:t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hyb v priestore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cvik tanečnej choreografie, s využitím prebratých prvkov a priestorových formáci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romadn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štráci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e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Ústne, hromadné hodnote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vencia pedagóga</w:t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hybové hry so spevom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Hra Kom kom kominár; Červený šátečku – trojdobý krok a využitie krokov, ktoré sú deťom znám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romadná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is a demonštráci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ržiavanie pravidiel a chápanie rôznorodosti hi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stne, hromadné hodnoteni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xt piesn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duché rytmické cvičenia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ytmické cvičenia na hudobné takty a na dynamik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ál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štráci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amostatná rytmizáci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stne, individuálne hodnote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duché hudobné nástroj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33:00Z</dcterms:created>
  <dc:creator>Vlado</dc:creator>
  <dc:description/>
  <dc:language>en-US</dc:language>
  <cp:lastModifiedBy>Materska Skolka Svantnerova</cp:lastModifiedBy>
  <dcterms:modified xsi:type="dcterms:W3CDTF">2022-09-23T11:33:00Z</dcterms:modified>
  <cp:revision>2</cp:revision>
  <dc:subject/>
  <dc:title>Časovo-tematický plán pre predprípravné štúdium, deti predškolského veku</dc:title>
</cp:coreProperties>
</file>