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Adaptačný hár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o a priezvisko dieťaťa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átum narodenia dieťaťa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ydlisko: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stup do MŠ: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ieda: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ĺžka pobytu: (celodenný, poldenný, iná forma)</w:t>
      </w:r>
      <w:r>
        <w:rPr>
          <w:rFonts w:cs="Wide Latin" w:ascii="Wide Latin" w:hAnsi="Wide Latin"/>
          <w:b/>
        </w:rPr>
        <w:t>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pôsob prevzatia dieťať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rg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é zist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 postupom pri oznamovaní dôvodu a dĺžke neprítomnosti a s postupom prerušenia dochádzky a so Školským poriadkom MŠ sú rodičia oboznámení na prvom ZR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 adaptačným postupom môjho dieťaťa súhlas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                                                        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Podpis rodiča                                                                                            Podpis triednej učiteľ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Podpis riaditeľ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tislava ...............................................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hodiace podčiarkn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rská škola, Švantnerova 1,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54:00Z</dcterms:created>
  <dc:creator>Gabriela Stryckova</dc:creator>
  <dc:description/>
  <cp:keywords/>
  <dc:language>en-US</dc:language>
  <cp:lastModifiedBy>gabika</cp:lastModifiedBy>
  <dcterms:modified xsi:type="dcterms:W3CDTF">2020-07-13T22:02:00Z</dcterms:modified>
  <cp:revision>4</cp:revision>
  <dc:subject/>
  <dc:title/>
</cp:coreProperties>
</file>