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66675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estská časť Brati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úbravka</w:t>
      </w: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Č e s t n é     p r e h l á s e n i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Prehlasujem, že môj syn / moja dcéra ............................................(meno a priezvisko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z triedy............., nebude odoberať olovranty v mesiaci (alebo v mesiacoch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od.........................do.....................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Pozn. Čestné prehlásenie platí minimálne na jeden celý kalendárny mesiac, prípadne viac kalendárnych mesiacov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 Bratislave dňa...................                             ..........................................................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čitateľný  podpis zákonného zástupc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skolka</dc:creator>
  <dc:description/>
  <cp:keywords/>
  <dc:language>en-US</dc:language>
  <cp:lastModifiedBy>skolka</cp:lastModifiedBy>
  <cp:lastPrinted>2020-08-20T10:19:00Z</cp:lastPrinted>
  <dcterms:modified xsi:type="dcterms:W3CDTF">2020-08-20T08:39:00Z</dcterms:modified>
  <cp:revision>5</cp:revision>
  <dc:subject/>
  <dc:title>Mestská časť Bratislava</dc:title>
</cp:coreProperties>
</file>