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11"/>
          <w:sz w:val="28"/>
          <w:szCs w:val="28"/>
        </w:rPr>
        <w:t>Materská škola Švantnerova 1, Bratislava</w:t>
      </w:r>
    </w:p>
    <w:p>
      <w:pPr>
        <w:pStyle w:val="Style14"/>
        <w:widowControl/>
        <w:jc w:val="center"/>
        <w:rPr/>
      </w:pPr>
      <w:r>
        <w:rPr>
          <w:rStyle w:val="FontStyle11"/>
          <w:sz w:val="48"/>
          <w:szCs w:val="48"/>
        </w:rPr>
        <w:t>Evidenčný lístok</w:t>
      </w:r>
    </w:p>
    <w:p>
      <w:pPr>
        <w:pStyle w:val="Style14"/>
        <w:widowControl/>
        <w:jc w:val="center"/>
        <w:rPr>
          <w:rStyle w:val="FontStyle11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34000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08"/>
                              <w:gridCol w:w="501"/>
                              <w:gridCol w:w="1843"/>
                              <w:gridCol w:w="2548"/>
                            </w:tblGrid>
                            <w:tr>
                              <w:trPr/>
                              <w:tc>
                                <w:tcPr>
                                  <w:tcW w:w="4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/>
                                      <w:sz w:val="22"/>
                                      <w:szCs w:val="22"/>
                                    </w:rPr>
                                    <w:t>DIEŤA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2"/>
                                      <w:szCs w:val="22"/>
                                    </w:rPr>
                                    <w:t>Meno a priezvisko dieťaťa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2"/>
                                      <w:szCs w:val="22"/>
                                    </w:rPr>
                                    <w:t>Dátum narodenia: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right="662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2"/>
                                      <w:szCs w:val="22"/>
                                    </w:rPr>
                                    <w:t>Číslo preukazu poistenc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Bydlisko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Kontakt (pri náhlom ochorení)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Štátne občianstvo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Národnosť: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Počet detí v rodi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Zdravotné problémy dieťaťa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 xml:space="preserve">Kontakt na lekára dieťaťa: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3.5pt;mso-wrap-distance-left:7.05pt;mso-wrap-distance-right:7.05pt;mso-wrap-distance-top:0pt;mso-wrap-distance-bottom:0pt;margin-top:3.2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08"/>
                        <w:gridCol w:w="501"/>
                        <w:gridCol w:w="1843"/>
                        <w:gridCol w:w="2548"/>
                      </w:tblGrid>
                      <w:tr>
                        <w:trPr/>
                        <w:tc>
                          <w:tcPr>
                            <w:tcW w:w="4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"/>
                                <w:b/>
                                <w:sz w:val="22"/>
                                <w:szCs w:val="22"/>
                              </w:rPr>
                              <w:t>DIEŤA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>Meno a priezvisko dieťaťa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>Dátum narodenia: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right="662" w:hanging="0"/>
                              <w:rPr/>
                            </w:pP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>Číslo preukazu poistenc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Bydlisko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Kontakt (pri náhlom ochorení)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Štátne občianstvo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Národnosť: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Počet detí v rodi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Zdravotné problémy dieťaťa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Kontakt na lekára dieťaťa: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3"/>
        <w:gridCol w:w="3778"/>
        <w:gridCol w:w="2501"/>
      </w:tblGrid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Mama</w:t>
            </w:r>
          </w:p>
          <w:p>
            <w:pPr>
              <w:pStyle w:val="Style3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Meno a Priezvisko:</w:t>
            </w:r>
          </w:p>
        </w:tc>
      </w:tr>
      <w:tr>
        <w:trPr/>
        <w:tc>
          <w:tcPr>
            <w:tcW w:w="8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Zamestnávateľ: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Telefón do práce:</w:t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Zamestnanie: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Pracovný čas: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200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Otec</w:t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Meno a Priezvisko:</w:t>
            </w:r>
          </w:p>
        </w:tc>
      </w:tr>
      <w:tr>
        <w:trPr/>
        <w:tc>
          <w:tcPr>
            <w:tcW w:w="8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Zamestnávateľ: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Telefón do práce:</w:t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Zamestnanie: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Pracovný čas: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1"/>
        <w:gridCol w:w="3944"/>
      </w:tblGrid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Poznámky: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Dátum: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Podpis rodiča: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Beriem na vedomie svoju povinnosť odovzdávať svoje dieťa učiteľke v triede, </w:t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lásiť zmeny údajov v tomto evidenčnom lístku a neprítomnosť dieťaťa v materskej škole.</w:t>
      </w:r>
    </w:p>
    <w:p>
      <w:pPr>
        <w:pStyle w:val="Normal"/>
        <w:tabs>
          <w:tab w:val="clear" w:pos="708"/>
          <w:tab w:val="left" w:pos="1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ntStyle11">
    <w:name w:val="Font Style11"/>
    <w:basedOn w:val="Predvolenpsmoodseku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12">
    <w:name w:val="Font Style12"/>
    <w:basedOn w:val="Predvolenpsmoodsek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3">
    <w:name w:val="Font Style13"/>
    <w:basedOn w:val="Predvolenpsmoodsek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15:00Z</dcterms:created>
  <dc:creator>cmucko</dc:creator>
  <dc:description/>
  <cp:keywords/>
  <dc:language>en-US</dc:language>
  <cp:lastModifiedBy>gabika</cp:lastModifiedBy>
  <cp:lastPrinted>2012-09-28T10:55:00Z</cp:lastPrinted>
  <dcterms:modified xsi:type="dcterms:W3CDTF">2020-07-13T22:22:00Z</dcterms:modified>
  <cp:revision>3</cp:revision>
  <dc:subject/>
  <dc:title>Evidenčný lístok</dc:title>
</cp:coreProperties>
</file>