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S p r á v a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o výsledkoch a podmienkach výchovno-vzdelávacej činnosti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Materskej  školy Švantnerova 1, 841 01  Bratislava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a školský rok 2019/2020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aedDr. Gabriela Strýčková</w:t>
        <w:tab/>
        <w:tab/>
      </w:r>
    </w:p>
    <w:p>
      <w:pPr>
        <w:pStyle w:val="Normal"/>
        <w:spacing w:lineRule="auto" w:line="276"/>
        <w:jc w:val="both"/>
        <w:rPr/>
      </w:pPr>
      <w:r>
        <w:rPr/>
        <w:t>riaditeľka MŠ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Prerokované v pedagogickej rade MŠ</w:t>
        <w:tab/>
        <w:tab/>
        <w:tab/>
        <w:tab/>
        <w:tab/>
        <w:tab/>
        <w:t xml:space="preserve">            dňa 27.8.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Vyjadrenie rady školy: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</w:t>
      </w:r>
      <w:r>
        <w:rPr/>
        <w:t>Rada školy odporúča zriaďovateľovi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MČ Bratislava-Dúbravka, Žatevná 2,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</w:t>
      </w:r>
      <w:r>
        <w:rPr/>
        <w:t>844 02 Bratislava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  <w:tab/>
        <w:tab/>
        <w:tab/>
        <w:t xml:space="preserve">                        s c h v á l i ť</w:t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Správu o výsledkoch a podmienkach </w:t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výchovno-vzdelávacej činnosti  </w:t>
      </w:r>
    </w:p>
    <w:p>
      <w:pPr>
        <w:pStyle w:val="Heading"/>
        <w:spacing w:lineRule="auto" w:line="276"/>
        <w:ind w:left="35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Š Švantnerova 1, Bratislava za školský rok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2019/2020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"/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Mgr. Zuzana Krajčírová   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     </w:t>
      </w:r>
      <w:r>
        <w:rPr/>
        <w:t>predseda Rady školy</w:t>
      </w:r>
    </w:p>
    <w:p>
      <w:pPr>
        <w:pStyle w:val="Normal"/>
        <w:spacing w:lineRule="auto" w:line="276"/>
        <w:ind w:left="3540" w:hanging="0"/>
        <w:jc w:val="both"/>
        <w:rPr/>
      </w:pPr>
      <w:r>
        <w:rPr/>
        <w:t xml:space="preserve">            </w:t>
      </w:r>
      <w:r>
        <w:rPr/>
        <w:t>MŠ Švantnerova 1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 </w:t>
      </w:r>
      <w:r>
        <w:rPr/>
        <w:t>Bratislava</w:t>
      </w:r>
    </w:p>
    <w:p>
      <w:pPr>
        <w:pStyle w:val="Subtitle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Subtitle"/>
        <w:spacing w:lineRule="auto" w:line="276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  <w:u w:val="single"/>
        </w:rPr>
        <w:t xml:space="preserve">Stanovisko zriaďovateľa: </w:t>
      </w:r>
    </w:p>
    <w:p>
      <w:pPr>
        <w:pStyle w:val="Subtitle"/>
        <w:spacing w:lineRule="auto" w:line="276"/>
        <w:ind w:left="3540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MČ Bratislava –Dúbravka, Žatevná 2,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844 02 Bratislava</w:t>
      </w:r>
    </w:p>
    <w:p>
      <w:pPr>
        <w:pStyle w:val="Normal"/>
        <w:spacing w:lineRule="auto" w:line="276"/>
        <w:ind w:left="3540" w:firstLine="708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Heading"/>
        <w:spacing w:lineRule="auto" w:line="276"/>
        <w:ind w:left="3540" w:firstLine="708"/>
        <w:jc w:val="both"/>
        <w:rPr/>
      </w:pPr>
      <w:r>
        <w:rPr>
          <w:sz w:val="24"/>
        </w:rPr>
        <w:t xml:space="preserve">Správu o výsledkoch a podmienkach </w:t>
      </w:r>
    </w:p>
    <w:p>
      <w:pPr>
        <w:pStyle w:val="Heading"/>
        <w:spacing w:lineRule="auto" w:line="276"/>
        <w:ind w:left="3540" w:firstLine="708"/>
        <w:jc w:val="both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spacing w:lineRule="auto" w:line="276"/>
        <w:ind w:left="4248" w:hanging="0"/>
        <w:jc w:val="both"/>
        <w:rPr>
          <w:sz w:val="24"/>
        </w:rPr>
      </w:pPr>
      <w:r>
        <w:rPr>
          <w:sz w:val="24"/>
        </w:rPr>
        <w:t>MŠ Švantnerova 1, Bratislava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za školský rok 2019/2020</w:t>
      </w:r>
    </w:p>
    <w:p>
      <w:pPr>
        <w:pStyle w:val="Heading"/>
        <w:spacing w:lineRule="auto" w:line="276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</w:t>
      </w:r>
    </w:p>
    <w:p>
      <w:pPr>
        <w:pStyle w:val="TextBodyIndent"/>
        <w:spacing w:lineRule="auto" w:line="276"/>
        <w:ind w:left="4956" w:hanging="630"/>
        <w:rPr/>
      </w:pPr>
      <w:r>
        <w:rPr/>
        <w:t xml:space="preserve">       </w:t>
      </w:r>
      <w:r>
        <w:rPr/>
        <w:t xml:space="preserve">RNDr. Martin Zaťovič - starosta </w:t>
        <w:tab/>
      </w:r>
    </w:p>
    <w:p>
      <w:pPr>
        <w:pStyle w:val="TextBodyIndent"/>
        <w:spacing w:lineRule="auto" w:line="276"/>
        <w:ind w:left="4956" w:hanging="630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single"/>
        </w:rPr>
        <w:t>Vypracovali</w:t>
      </w:r>
      <w:r>
        <w:rPr>
          <w:b/>
          <w:bCs/>
        </w:rPr>
        <w:t xml:space="preserve">: </w:t>
      </w:r>
      <w:r>
        <w:rPr>
          <w:bCs/>
        </w:rPr>
        <w:t>PaedDr. Gabriela Strýčková – riaditeľ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Mgr. Zuzana Krajčírová - vedúca MZ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predsedkyňa RŠ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Mgr. Martina Sklenicová, koordinátor projektov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Triedne učiteľky: Mgr. Eva Holišová, Mgr. Evelína Fintorová,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Adriana Fialová, Mgr. Martina Sklenicov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spacing w:lineRule="auto" w:line="276"/>
        <w:rPr/>
      </w:pPr>
      <w:r>
        <w:rPr/>
        <w:t>Správa je vypracovaná v zmysle:</w:t>
      </w:r>
    </w:p>
    <w:p>
      <w:pPr>
        <w:pStyle w:val="Zkladntext2"/>
        <w:spacing w:lineRule="auto" w:line="276"/>
        <w:rPr/>
      </w:pPr>
      <w:r>
        <w:rPr/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>Vyhlášky Ministerstva školstva SR č. 9/2006 Z.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 xml:space="preserve">Metodické usmernenie  MŠ SR č. 10/2006-R k vyhláške  MŠ SR č. 9/2006 Z.z. 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>Koncepcia školy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>Plán aktivít MŠ Švantnerova 1, Bratislava na školský rok 2019/2020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>Vyhodnotenie plnenia plánu metodického združenia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>Informácie o činnosti Rady školy pri MŠ Švantnerova 1, Bratislava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/>
        <w:t>Ďalšie podklady:</w:t>
      </w:r>
    </w:p>
    <w:p>
      <w:pPr>
        <w:pStyle w:val="Zkladntext2"/>
        <w:numPr>
          <w:ilvl w:val="0"/>
          <w:numId w:val="3"/>
        </w:numPr>
        <w:spacing w:lineRule="auto" w:line="276"/>
        <w:rPr/>
      </w:pPr>
      <w:r>
        <w:rPr/>
        <w:t>vyhodnotenie výchovno-vzdelávacej činnosti za jednotlivé tried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33" w:type="dxa"/>
        <w:tblLayout w:type="fixed"/>
        <w:tblCellMar>
          <w:top w:w="33" w:type="dxa"/>
          <w:left w:w="33" w:type="dxa"/>
          <w:bottom w:w="0" w:type="dxa"/>
          <w:right w:w="33" w:type="dxa"/>
        </w:tblCellMar>
      </w:tblPr>
      <w:tblGrid>
        <w:gridCol w:w="6546"/>
        <w:gridCol w:w="720"/>
        <w:gridCol w:w="2534"/>
      </w:tblGrid>
      <w:tr>
        <w:trPr>
          <w:trHeight w:val="390" w:hRule="atLeast"/>
        </w:trPr>
        <w:tc>
          <w:tcPr>
            <w:tcW w:w="65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lavika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46331">
            <w:r>
              <w:rPr>
                <w:rStyle w:val="IndexLink"/>
                <w:lang w:val="en-US" w:eastAsia="en-US"/>
              </w:rPr>
              <w:t>1. Všeobecné úda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2">
            <w:r>
              <w:rPr>
                <w:rStyle w:val="IndexLink"/>
                <w:lang w:val="en-US" w:eastAsia="en-US"/>
              </w:rPr>
              <w:t>1.1 Základné identifikačné údaje o ško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3">
            <w:r>
              <w:rPr>
                <w:rStyle w:val="IndexLink"/>
                <w:lang w:val="en-US" w:eastAsia="en-US"/>
              </w:rPr>
              <w:t>1.2 Údaje o zriaďovateľov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4">
            <w:r>
              <w:rPr>
                <w:rStyle w:val="IndexLink"/>
                <w:lang w:val="en-US" w:eastAsia="en-US"/>
              </w:rPr>
              <w:t>1.3 Vedúci zamestnanci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5">
            <w:r>
              <w:rPr>
                <w:rStyle w:val="IndexLink"/>
                <w:lang w:val="en-US" w:eastAsia="en-US"/>
              </w:rPr>
              <w:t>1.4 Údaje o rade materskej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6">
            <w:r>
              <w:rPr>
                <w:rStyle w:val="IndexLink"/>
                <w:lang w:val="en-US" w:eastAsia="en-US"/>
              </w:rPr>
              <w:t>1.5 Údaje o poradných orgánoch  riaditeľa škol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7">
            <w:r>
              <w:rPr>
                <w:rStyle w:val="IndexLink"/>
                <w:lang w:val="en-US" w:eastAsia="en-US"/>
              </w:rPr>
              <w:t>2. Počty detí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8">
            <w:r>
              <w:rPr>
                <w:rStyle w:val="IndexLink"/>
                <w:lang w:val="en-US" w:eastAsia="en-US"/>
              </w:rPr>
              <w:t>2.1 Počty detí materskej školy, detí so ŠVVP (integrovaných), detí zo soc. znevýhodneného prostredia, detí s intelektovým nadaním a cudzincov - po triedach (spolu, Ch, D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39">
            <w:r>
              <w:rPr>
                <w:rStyle w:val="IndexLink"/>
                <w:lang w:val="en-US" w:eastAsia="en-US"/>
              </w:rPr>
              <w:t>2.2 Údaje o počtoch zapísaných detí od 1. septembra - Spolu, Ch, D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0">
            <w:r>
              <w:rPr>
                <w:rStyle w:val="IndexLink"/>
                <w:lang w:val="en-US" w:eastAsia="en-US"/>
              </w:rPr>
              <w:t>2.3 Počty detí, ktoré majú v nasledujúcom školskom roku plniť povinnú školskú dochádzku  - Spolu, Ch, D, z toho deti so ŠVVP, deti zo soc. znevýhodneného prostredia, deti s intelektovým nadaním a deti cudzincov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1">
            <w:r>
              <w:rPr>
                <w:rStyle w:val="IndexLink"/>
                <w:lang w:val="en-US" w:eastAsia="en-US"/>
              </w:rPr>
              <w:t>3. Výsledky výchovno-vzdelávacieho procesu - COVID-19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2">
            <w:r>
              <w:rPr>
                <w:rStyle w:val="IndexLink"/>
                <w:lang w:val="en-US" w:eastAsia="en-US"/>
              </w:rPr>
              <w:t>3.1  Správa o realizácii školského vzdelávacieho programu počas mimoriadneho prerušenia školského vyučovania od 16. 03. 2020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3">
            <w:r>
              <w:rPr>
                <w:rStyle w:val="IndexLink"/>
                <w:lang w:val="en-US" w:eastAsia="en-US"/>
              </w:rPr>
              <w:t>4. Zamestnanc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4">
            <w:r>
              <w:rPr>
                <w:rStyle w:val="IndexLink"/>
                <w:lang w:val="en-US" w:eastAsia="en-US"/>
              </w:rPr>
              <w:t>4.1 Údaje o počte zamestnancov materskej školy (MŠ-pedagogickí, MŠ-odborní zamestnanci, zamestnanci ŠJ, ostatní nepedagogickí zamestnanci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5">
            <w:r>
              <w:rPr>
                <w:rStyle w:val="IndexLink"/>
                <w:lang w:val="en-US" w:eastAsia="en-US"/>
              </w:rPr>
              <w:t>4.2  Plnenie kvalifikačných predpokladov pedagogických zamestnanco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7">
            <w:r>
              <w:rPr>
                <w:rStyle w:val="IndexLink"/>
                <w:lang w:val="en-US" w:eastAsia="en-US"/>
              </w:rPr>
              <w:t>4.3 Vzdelávanie pedagogických a odborných zamestnancov (formy, počty - počet, ktorí začali, pokračujú, ukončili úspešne, nedokončil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8">
            <w:r>
              <w:rPr>
                <w:rStyle w:val="IndexLink"/>
                <w:lang w:val="en-US" w:eastAsia="en-US"/>
              </w:rPr>
              <w:t>5. Prezentácia škol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49">
            <w:r>
              <w:rPr>
                <w:rStyle w:val="IndexLink"/>
                <w:lang w:val="en-US" w:eastAsia="en-US"/>
              </w:rPr>
              <w:t>5.1 Údaje o aktivitách a prezentácii materskej škol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ind w:left="9062" w:hanging="8822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50">
            <w:r>
              <w:rPr>
                <w:rStyle w:val="IndexLink"/>
                <w:lang w:val="en-US" w:eastAsia="en-US"/>
              </w:rPr>
              <w:t>5.2 Údaje o projektoch, do ktorých je materská škola zapojená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57">
            <w:r>
              <w:rPr>
                <w:rStyle w:val="IndexLink"/>
                <w:lang w:val="en-US" w:eastAsia="en-US"/>
              </w:rPr>
              <w:t>5.3 Údaje o výsledkoch inšpekčnej činnost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58">
            <w:r>
              <w:rPr>
                <w:rStyle w:val="IndexLink"/>
                <w:lang w:val="en-US" w:eastAsia="en-US"/>
              </w:rPr>
              <w:t>5.4 Údaje o priestorových a materiálnych podmienkach školy: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59">
            <w:r>
              <w:rPr>
                <w:rStyle w:val="IndexLink"/>
                <w:lang w:val="en-US" w:eastAsia="en-US"/>
              </w:rPr>
              <w:t>5.5 Údržba a opravy zabezpečené zriaďovateľom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0">
            <w:r>
              <w:rPr>
                <w:rStyle w:val="IndexLink"/>
                <w:lang w:val="en-US" w:eastAsia="en-US"/>
              </w:rPr>
              <w:t>5.6. Údržba a opravy zabezpečené svojpomocn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1">
            <w:r>
              <w:rPr>
                <w:rStyle w:val="IndexLink"/>
                <w:lang w:val="en-US" w:eastAsia="en-US"/>
              </w:rPr>
              <w:t>5.7 Psychohygienické podmienky výchovy a vzdelávania v materskej škole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2">
            <w:r>
              <w:rPr>
                <w:rStyle w:val="IndexLink"/>
                <w:lang w:val="en-US" w:eastAsia="en-US"/>
              </w:rPr>
              <w:t>6. Finančné prostriedky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3">
            <w:r>
              <w:rPr>
                <w:rStyle w:val="IndexLink"/>
                <w:lang w:val="en-US" w:eastAsia="en-US"/>
              </w:rPr>
              <w:t>6.1 Údaje o finančnom a hmotnom zabezpečení výchovno-vzdelávacej činnosti materskej školy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4">
            <w:r>
              <w:rPr>
                <w:rStyle w:val="IndexLink"/>
                <w:lang w:val="en-US" w:eastAsia="en-US"/>
              </w:rPr>
              <w:t>6.2 Dotácie zo štátneho rozpočtu na 5-ročné deti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5">
            <w:r>
              <w:rPr>
                <w:rStyle w:val="IndexLink"/>
                <w:lang w:val="en-US" w:eastAsia="en-US"/>
              </w:rPr>
              <w:t>6.3 Príspevky na čiastočnú úhradu nákladov spojených s hmotným zabezpečením stravovania detí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6">
            <w:r>
              <w:rPr>
                <w:rStyle w:val="IndexLink"/>
                <w:lang w:val="en-US" w:eastAsia="en-US"/>
              </w:rPr>
              <w:t>7. ŠkVP, SWOT analýz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7">
            <w:r>
              <w:rPr>
                <w:rStyle w:val="IndexLink"/>
                <w:lang w:val="en-US" w:eastAsia="en-US"/>
              </w:rPr>
              <w:t>7.1 Cieľ, ktorý si škola určila v koncepčnom zámere rozvoja školy na príslušný školský rok a vyhodnotenie jeho plneni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8">
            <w:r>
              <w:rPr>
                <w:rStyle w:val="IndexLink"/>
                <w:lang w:val="en-US" w:eastAsia="en-US"/>
              </w:rPr>
              <w:t>7.2 Oblasti, v ktorých škola dosahuje dobré výsledky, a oblasti, v ktorých sú nedostatky a treba úroveň výchovy a vzdelávania zlepšiť vrátane návrhov opatrení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69">
            <w:r>
              <w:rPr>
                <w:rStyle w:val="IndexLink"/>
                <w:lang w:val="en-US" w:eastAsia="en-US"/>
              </w:rPr>
              <w:t>7.3 Oblasti, v ktorých materská škola vidí rezervy - návrhy možných riešení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70">
            <w:r>
              <w:rPr>
                <w:rStyle w:val="IndexLink"/>
                <w:lang w:val="en-US" w:eastAsia="en-US"/>
              </w:rPr>
              <w:t>8.Spolupráca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71">
            <w:r>
              <w:rPr>
                <w:rStyle w:val="IndexLink"/>
                <w:lang w:val="en-US" w:eastAsia="en-US"/>
              </w:rPr>
              <w:t>8.1  Spolupráca školy s rodičmi, o poskytovaní služieb deťom a rodičom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046372">
            <w:r>
              <w:rPr>
                <w:rStyle w:val="IndexLink"/>
                <w:lang w:val="en-US" w:eastAsia="en-US"/>
              </w:rPr>
              <w:t>8.2 Vzájomné vzťahy medzi školou a deťmi alebo žiakmi, rodičmi a ďalšími   fyzickými osobami a právnickými osobami, ktoré sa na výchove a vzdelávaní v škole podieľajú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50046331"/>
      <w:r>
        <w:rPr/>
        <w:t>1. Všeobecné údaje</w:t>
      </w:r>
      <w:bookmarkEnd w:id="0"/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" w:name="__RefHeading___Toc50046332"/>
      <w:r>
        <w:rPr/>
        <w:t>1.1 Základné identifikačné údaje o škole</w:t>
      </w:r>
      <w:bookmarkEnd w:id="1"/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20"/>
      </w:tblGrid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ázov školy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terská škola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dresa školy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Švantnerova 1, 841 01  Bratislava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Tel. č.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02/6436 4540, </w:t>
            </w:r>
            <w:r>
              <w:rPr>
                <w:color w:val="333333"/>
                <w:shd w:fill="FFFFFF" w:val="clear"/>
              </w:rPr>
              <w:t>0940 503 918</w:t>
            </w:r>
            <w:r>
              <w:rPr/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netová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www.mssvantnerova.sk</w:t>
              </w:r>
            </w:hyperlink>
            <w:r>
              <w:rPr>
                <w:color w:val="0070C0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lektronická   adresa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70C0"/>
              </w:rPr>
            </w:pPr>
            <w:hyperlink r:id="rId3" w:tgtFrame="_blank">
              <w:r>
                <w:rPr>
                  <w:rStyle w:val="InternetLink"/>
                  <w:color w:val="0070C0"/>
                  <w:shd w:fill="FFFFFF" w:val="clear"/>
                </w:rPr>
                <w:t>mssvantnerova@dubravka.sk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70C0"/>
              </w:rPr>
            </w:pPr>
            <w:hyperlink r:id="rId4">
              <w:r>
                <w:rPr>
                  <w:rStyle w:val="InternetLink"/>
                  <w:color w:val="0070C0"/>
                  <w:shd w:fill="FFFFFF" w:val="clear"/>
                </w:rPr>
                <w:t>sjsvantnerova@dubravka.sk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70C0"/>
              </w:rPr>
            </w:pPr>
            <w:hyperlink r:id="rId5">
              <w:r>
                <w:rPr>
                  <w:rStyle w:val="InternetLink"/>
                  <w:color w:val="0070C0"/>
                </w:rPr>
                <w:t>riaditelka@mssvantnerova.sk</w:t>
              </w:r>
            </w:hyperlink>
            <w:r>
              <w:rPr>
                <w:color w:val="0070C0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rPr/>
      </w:pPr>
      <w:bookmarkStart w:id="2" w:name="__RefHeading___Toc50046333"/>
      <w:r>
        <w:rPr/>
        <w:t>1.2 Údaje o zriaďovateľovi</w:t>
      </w:r>
      <w:bookmarkEnd w:id="2"/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6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20"/>
      </w:tblGrid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riaďovate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Č Bratislava-Dúbravka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riaďovateľ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Žatevná 2, 844 02  Bratislava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ĆO zriaďovateľ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0603 40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rPr/>
      </w:pPr>
      <w:bookmarkStart w:id="3" w:name="__RefHeading___Toc50046334"/>
      <w:bookmarkEnd w:id="3"/>
      <w:r>
        <w:rPr/>
        <w:t>1.3 Vedúci zamestnanci škol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78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iaditeľka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edDr. Gabriela Strýčková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edúca Š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mília Štefeková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" w:name="__RefHeading___Toc50046335"/>
      <w:bookmarkEnd w:id="4"/>
      <w:r>
        <w:rPr/>
        <w:t>1.4 Údaje o rade materskej školy</w:t>
      </w:r>
    </w:p>
    <w:p>
      <w:pPr>
        <w:pStyle w:val="Zkladntex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uto" w:line="276"/>
        <w:rPr/>
      </w:pPr>
      <w:r>
        <w:rPr/>
        <w:t>Rada školy pri MŠ Švantnerova 1, Bratislava bola ustanovená v zmysle § 24 zákona  č. 596/2003 Z. z. o štátnej správe v školstve a školskej samospráve a o zmene a doplnení niektorých zákonov v znení neskorších predpisov. Funkčné obdobie začalo dňom  12.9.2019 na obdobie 4 rokov.</w:t>
      </w:r>
    </w:p>
    <w:p>
      <w:pPr>
        <w:pStyle w:val="Zkladntext2"/>
        <w:spacing w:lineRule="auto" w:line="276"/>
        <w:rPr/>
      </w:pPr>
      <w:r>
        <w:rPr/>
      </w:r>
    </w:p>
    <w:p>
      <w:pPr>
        <w:pStyle w:val="Zkladntext2"/>
        <w:spacing w:lineRule="auto" w:line="276"/>
        <w:rPr/>
      </w:pPr>
      <w:r>
        <w:rPr/>
        <w:t>Členovia rady školy:</w:t>
      </w:r>
    </w:p>
    <w:p>
      <w:pPr>
        <w:pStyle w:val="Zkladntext2"/>
        <w:spacing w:lineRule="auto" w:line="276"/>
        <w:rPr/>
      </w:pPr>
      <w:r>
        <w:rPr/>
      </w:r>
    </w:p>
    <w:tbl>
      <w:tblPr>
        <w:tblW w:w="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821"/>
      </w:tblGrid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átum ustanovenia: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9.2019</w:t>
            </w:r>
          </w:p>
        </w:tc>
      </w:tr>
      <w:tr>
        <w:trPr>
          <w:trHeight w:val="3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čet členov: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98830</wp:posOffset>
                </wp:positionV>
                <wp:extent cx="4886325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  <w:gridCol w:w="29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seda RŠ 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gr. Zuzana Krajčírová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agogickí zamestnanci 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Mgr. Zuzana Krajčí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epedagogickí zamestnanci 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omáš Danih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ia 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JUDr. Julia Bombalová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Ing. František Kur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legovaní zástupcovia  MZ MČ Bratislava - Dúbravka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g. Martin Lupták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g. Juraj Horan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gr. Jana Petřvalská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46.15pt;mso-wrap-distance-left:0pt;mso-wrap-distance-right:7.05pt;mso-wrap-distance-top:0pt;mso-wrap-distance-bottom:0pt;margin-top:-6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  <w:gridCol w:w="29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eda RŠ 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Mgr. Zuzana Krajčírová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agogickí zamestnanci 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Mgr. Zuzana Krajčírov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epedagogickí zamestnanci 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omáš Danih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ia 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JUDr. Julia Bombalová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ng. František Kuruc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elegovaní zástupcovia  MZ MČ Bratislava - Dúbravka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Ing. Martin Lupták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Ing. Juraj Horan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Mgr. Jana Petřvalská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Stručná informácia o činnosti rady školy za školský rok </w:t>
      </w:r>
      <w:r>
        <w:rPr>
          <w:b/>
        </w:rPr>
        <w:t>2019/2020</w:t>
      </w:r>
      <w:r>
        <w:rPr>
          <w:b/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>P</w:t>
      </w:r>
      <w:r>
        <w:rPr>
          <w:rStyle w:val="StrongEmphasis"/>
        </w:rPr>
        <w:t>očet zasadnutí rady školy:</w:t>
      </w:r>
      <w:r>
        <w:rPr/>
        <w:t xml:space="preserve"> 1</w:t>
      </w:r>
    </w:p>
    <w:p>
      <w:pPr>
        <w:pStyle w:val="Normal"/>
        <w:spacing w:lineRule="auto" w:line="276"/>
        <w:jc w:val="both"/>
        <w:rPr/>
      </w:pPr>
      <w:r>
        <w:rPr/>
        <w:t>V školskom roku 2019/2020 sa RŠ pri MŠ Švantnerova 1 stretla nasledovne:</w:t>
      </w:r>
    </w:p>
    <w:p>
      <w:pPr>
        <w:pStyle w:val="Odsekzoznamu"/>
        <w:numPr>
          <w:ilvl w:val="0"/>
          <w:numId w:val="16"/>
        </w:numPr>
        <w:spacing w:before="240" w:after="20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utie: 1.10.2019</w:t>
      </w:r>
    </w:p>
    <w:p>
      <w:pPr>
        <w:pStyle w:val="Odsekzoznamu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ení boli noví členovia RŠ. Za rodičov  JUDr. Júlia Bombalová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ložené a schválené boli Pedagogicko-organizačné zabezpečenie školského roka 2019/2020, ktoré obsahovalo: 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 Školský vzdelávací program TVORILKOVO</w:t>
      </w:r>
    </w:p>
    <w:p>
      <w:pPr>
        <w:pStyle w:val="Odsekzoznamu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návrh počtu prijatých detí, 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ky zákonného zástupcu žiaka na čiastkovú úhradu nákladov,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e zabezpečenie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o-technické zabezpečenie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úžková činnosť</w:t>
      </w:r>
    </w:p>
    <w:p>
      <w:pPr>
        <w:pStyle w:val="Odsekzoznamu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utie: 10.3.2020 (pre vyhlásenie Covit 19 karantény bolo zasadnutie zrušené)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5" w:name="__RefHeading___Toc50046336"/>
      <w:r>
        <w:rPr/>
        <w:t>1.5 Údaje o poradných orgánoch  riaditeľa školy</w:t>
      </w:r>
      <w:bookmarkEnd w:id="5"/>
      <w:r>
        <w:rPr/>
        <w:t xml:space="preserve"> 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Pedagogická rada,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Metodické združenie,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Združenie rodičov materskej školy.</w:t>
      </w:r>
    </w:p>
    <w:p>
      <w:pPr>
        <w:pStyle w:val="Normal"/>
        <w:spacing w:lineRule="auto" w:line="276" w:before="280" w:after="280"/>
        <w:jc w:val="both"/>
        <w:rPr/>
      </w:pPr>
      <w:r>
        <w:rPr/>
        <w:t>Všetky poradné a iniciatívne orgány školy pracovali na základe ročného plánu. Plány práce vychádzali z platných pedagogických dokumentov pre daný školský rok (Pedagogicko-organizačné pokyny Ministerstva školstva SR) a analýzy výchovno–vzdelávacej činnosti za školský rok 20019/2020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edagogická rada</w:t>
      </w:r>
    </w:p>
    <w:p>
      <w:pPr>
        <w:pStyle w:val="Normal"/>
        <w:spacing w:lineRule="auto" w:line="276"/>
        <w:jc w:val="both"/>
        <w:rPr/>
      </w:pPr>
      <w:r>
        <w:rPr/>
        <w:t>P</w:t>
      </w:r>
      <w:r>
        <w:rPr>
          <w:rStyle w:val="StrongEmphasis"/>
        </w:rPr>
        <w:t xml:space="preserve">očet zasadnutí pedagogickej rady: </w:t>
      </w:r>
      <w:r>
        <w:rPr/>
        <w:t>3-krát a 4-krát operatívne pracovné porady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Problematika, ktorou sa pedagogická rada zaoberala </w:t>
      </w:r>
      <w:r>
        <w:rPr>
          <w:rStyle w:val="StrongEmphasis"/>
          <w:b w:val="false"/>
        </w:rPr>
        <w:t>(bližšie viď zápisnice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Správa o výchovno-vzdelávacej činnosti, jej výsledkoch a podmienkach škôl za školský rok 2018/2019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ncepčný zámer školy na obdobie 2019-2023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Školský vzdelávací program a učebné osnovy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rojekty realizované v MŠ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ntinuálny plán a formy vzdelávania pedagogických zamestnancov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Zvyšovanie právneho vedomia pedagogických zamestnancov: 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>
          <w:bCs/>
        </w:rPr>
      </w:pPr>
      <w:r>
        <w:rPr/>
        <w:t xml:space="preserve">Všeobecne záväzné právne predpisy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1. Zákon č. 138/2019 Z. z. o pedagogických zamestnancoch a odborných zamestnancoch a o zmene a doplnení niektorých zákonov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2. Zákon č. 209/2019 Z. z., ktorým sa mení a dopĺňa zákon č. 245/2008 Z. z. o výchove a vzdelávaní (školský zákon) a o zmene a doplnení niektorých zákonov v znení neskorších predpisov a ktorým sa menia a dopĺňajú niektoré zákony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3. Zákon č. 381/2019 Z. z., ktorým sa mení a dopĺňa zákon č. 245/2008 Z. z. o výchove a vzdelávaní (školský zákon) a o zmene a doplnení niektorých zákonov v znení neskorších predpisov a ktorým sa menia a dopĺňajú niektoré zákony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4. Zákon č. 56/2020 Z. z., ktorým sa mení a dopĺňa zákon č. 245/2008 Z. z. o výchove a vzdelávaní (školský zákon) a o zmene a doplnení niektorých zákonov v znení neskorších predpisov a ktorým sa menia a dopĺňajú niektoré zákony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5. Nariadenie vlády Slovenskej republiky č. 269/2019 Z. z., ktorým sa mení nariadenie vlády Slovenskej republiky č. 630/2008 Z. z., ktorým sa ustanovujú podrobnosti rozpisu finančných prostriedkov zo štátneho rozpočtu pre školy a školské zariadenia v znení neskorších predpisov 6. Nariadenie vlády Slovenskej republiky č. 269/2019 Z. z., ktorým sa mení nariadenie vlády Slovenskej republiky č. 630/2008 Z. z., ktorým sa ustanovujú podrobnosti rozpisu finančných prostriedkov zo štátneho rozpočtu pre školy a školské zariadenia v znení neskorších predpisov 7. Nariadenie vlády Slovenskej republiky č. 105/2020 Z. z., ktorým sa mení nariadenie vlády Slovenskej republiky č. 630/2008 Z. z., ktorým sa ustanovujú podrobnosti rozpisu finančných prostriedkov zo štátneho rozpočtu pre školy a školské zariadenia v znení neskorších predpisov 8. Nariadenie vlády Slovenskej republiky č. 338/2019 Z. z., ktorým sa mení nariadenie vlády Slovenskej republiky č. 388/2018 Z. z., ktorým sa ustanovujú zvýšené stupnice platových taríf zamestnancov pri výkone práce vo verejnom záujme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9. Nariadenie vlády Slovenskej republiky č. 201/2019 Z. z. o priamej výchovno-vzdelávacej činnosti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10. Vyhláška Ministerstva školstva, vedy, výskumu a športu Slovenskej republiky č. 1/2020 Z. z. o kvalifikačných predpokladoch pedagogických zamestnancov a odborných zamestnancov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11. Vyhláška Ministerstva školstva, vedy, výskumu a športu Slovenskej republiky č. 245/2019 Z. z., ktorou sa mení a dopĺňa vyhláška Ministerstva školstva, vedy, výskumu a športu Slovenskej republiky č. 251/2018 Z. z. o sústave odborov vzdelávania pre stredné školy a o vecnej pôsobnosti k odborom vzdelávania.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12. Vyhláška Ministerstva školstva, vedy, výskumu a športu Slovenskej republiky č. 292/2019 Z. z., ktorou sa ustanovujú kritériá na určovanie najvyššieho počtu žiakov prvého ročníka stredných škôl. </w:t>
      </w:r>
    </w:p>
    <w:p>
      <w:pPr>
        <w:pStyle w:val="Normal"/>
        <w:spacing w:lineRule="auto" w:line="276" w:before="0" w:after="80"/>
        <w:jc w:val="both"/>
        <w:rPr/>
      </w:pPr>
      <w:r>
        <w:rPr/>
        <w:t>13. Vyhláška Ministerstva školstva, vedy, výskumu a športu Slovenskej republiky č. 361/2019 Z. z. o vzdelávaní v profesijnom rozvoji.</w:t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 xml:space="preserve">Organizačný poriadok školy </w:t>
      </w:r>
    </w:p>
    <w:p>
      <w:pPr>
        <w:pStyle w:val="Normal"/>
        <w:spacing w:lineRule="auto" w:line="276" w:before="0" w:after="80"/>
        <w:jc w:val="both"/>
        <w:rPr/>
      </w:pPr>
      <w:r>
        <w:rPr>
          <w:bCs/>
        </w:rPr>
        <w:t>Prevádzkový poriadok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dborné témy pre rodičov: odborné pedagogické: adaptácia detí na MŠ, príprav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edškolákov do ZŠ, zdravotné: očná, logopedická depistáž, ovčie kiahne, pedikulóz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mononukleóza, ako sa chrániť pred kliešťom, rotavírus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Prípravy otvorených hodín pre rodičov: Finančná gramotnosť v materskej škole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Prípravy príspevkov pre regionálne noviny, informácie o projektoch a aktivitách MŠ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Hodnotenie výchovno-vzdelávacej činnosti, plánovanie, využívanie foriem práce, zdroj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Pozorovacie hárky a záznam o dieťati, využívanie hodnotenia činnosti deťmi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Správa o výchovno-vzdelávacej činnosti, jej výsledkoch a podmienkach škôl za školský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rok 2019/2020 – predloženie materiálov, návrh aktivít na školský rok 2020/2021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Organizačné zabezpečenie prázdninovej činnosti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Rôzne, diskusia, informácie z porád riaditeľov MŠ na MÚ, organizácia aktivít nad rámec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VVČ </w:t>
      </w:r>
    </w:p>
    <w:p>
      <w:pPr>
        <w:pStyle w:val="Normal"/>
        <w:spacing w:lineRule="auto" w:line="276"/>
        <w:jc w:val="both"/>
        <w:rPr/>
      </w:pPr>
      <w:bookmarkStart w:id="6" w:name="OLE_LINK2"/>
      <w:bookmarkStart w:id="7" w:name="OLE_LINK1"/>
      <w:r>
        <w:rPr>
          <w:b/>
        </w:rPr>
        <w:t>Systém kontroly</w:t>
      </w:r>
      <w:bookmarkEnd w:id="6"/>
      <w:bookmarkEnd w:id="7"/>
      <w:r>
        <w:rPr>
          <w:b/>
        </w:rPr>
        <w:t>:</w:t>
      </w:r>
      <w:r>
        <w:rPr/>
        <w:t xml:space="preserve"> plnenie uznesení, prerozdelenie kompetencií, spoluúčasť na riadení a organizovaní porád, hospitácie a kontroly, publikačná činnosť, prezentácia fotografií rodič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etodické združenie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V školskom roku 2019/2020 boli stretnutia v prvom polroku zamerané na oboznámenie sa s novou legislatívou týkajúcou sa zmien v kontinuálnom vzdelávaní súvisiacich s profesijným rozvojom osobnosti. Členovia MZ sa stretávali aj pri príprave a realizácii projektov prebiehajúcich v MŠ - hlavne pri príprave projektu „Ako Kubko a Maťko spoznávajú Slovensko“- festival ľudových tradícií a pri pokračovaní projektu „Cibuľka nie je iba na jedenie“. Spoločne sme  pripravovali realizáciu aktivít a tvorbu primeraných cieľov súvisiacich so základmi finančnej gramotnosti na II. polrok školského roka „Tri groše“. Učiteľky sa aktívne podieľali na plánovaní, príprave aj realizácii všetkých aktivít a úloh vychádzajúcich z plánu MZ alebo ŠkV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stretnutie:   7.10.2019</w:t>
      </w:r>
    </w:p>
    <w:p>
      <w:pPr>
        <w:pStyle w:val="Normal"/>
        <w:spacing w:lineRule="auto" w:line="276"/>
        <w:jc w:val="both"/>
        <w:rPr/>
      </w:pPr>
      <w:r>
        <w:rPr/>
        <w:t xml:space="preserve">Téma: </w:t>
      </w:r>
      <w:r>
        <w:rPr>
          <w:color w:val="222222"/>
          <w:shd w:fill="FFFFFF" w:val="clear"/>
        </w:rPr>
        <w:t> </w:t>
      </w:r>
      <w:r>
        <w:rPr>
          <w:b/>
          <w:color w:val="222222"/>
          <w:shd w:fill="FFFFFF" w:val="clear"/>
        </w:rPr>
        <w:t>Profesijný rozvoj pedagogických zamestnancov</w:t>
      </w:r>
    </w:p>
    <w:p>
      <w:pPr>
        <w:pStyle w:val="Normal"/>
        <w:spacing w:lineRule="auto" w:line="276"/>
        <w:jc w:val="both"/>
        <w:rPr/>
      </w:pPr>
      <w:r>
        <w:rPr/>
        <w:t>M. Valent: Plán profesijného rozvoja podľa novej legislatívy</w:t>
      </w:r>
    </w:p>
    <w:p>
      <w:pPr>
        <w:pStyle w:val="Normal"/>
        <w:spacing w:lineRule="auto" w:line="276"/>
        <w:jc w:val="both"/>
        <w:rPr/>
      </w:pPr>
      <w:r>
        <w:rPr/>
        <w:t xml:space="preserve">Informácie z aktívu a školenia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pracovala a prezentovala: PaedDr. Gabriela Strýčková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ani riaditeľka informovala o pripravovanej novej forme vzdelávania. Navrhla preštudovať si odporúčanú literatúru a zákon o pedagogických zamestnancoch </w:t>
      </w:r>
      <w:r>
        <w:rPr>
          <w:color w:val="222222"/>
          <w:shd w:fill="FFFFFF" w:val="clear"/>
        </w:rPr>
        <w:t xml:space="preserve">138/2019, § 40 </w:t>
      </w:r>
      <w:hyperlink r:id="rId6" w:tgtFrame="_blank">
        <w:r>
          <w:rPr>
            <w:rStyle w:val="InternetLink"/>
            <w:color w:val="1155CC"/>
            <w:shd w:fill="FFFFFF" w:val="clear"/>
          </w:rPr>
          <w:t>https://www.epi.sk/zz/2019-138</w:t>
        </w:r>
      </w:hyperlink>
      <w:r>
        <w:rPr>
          <w:bCs/>
        </w:rPr>
        <w:t xml:space="preserve"> a počkať si na usmernenie zriaďovateľa a MPC- Bratislava o možnostiach akreditovaných programov kontinuálneho vzdelávania v školskom roku 2019/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02" w:hanging="0"/>
        <w:jc w:val="both"/>
        <w:rPr/>
      </w:pPr>
      <w:r>
        <w:rPr/>
        <w:t>2. stretnutie:  14.10.2019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Téma: </w:t>
      </w:r>
      <w:r>
        <w:rPr>
          <w:b/>
          <w:bCs/>
        </w:rPr>
        <w:t>Festival ľudových tradícií – „Ako Kubko a Maťko spoznávajú Slovensko“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pracovali a prezentovali: všetci členovia MZ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ani učiteľky spoločne prezentovali svoje návrhy aktivít na pripravovaný festival ľudových tradícií, umenia, remesiel, spevu a tancov. Každá trieda sa podujala pripraviť a zabezpečiť  rôzne programy a workshopy pre rodičov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Výzdobu a výstavy ľudových krojov, nástrojov, keramiky a výšiviek zabezpečili v spolupráci s rodičmi p. učiteľky Krajčírová a Bečáková. Všetky pani učiteľky nacvičili krátky program ľudových tancov a piesní s členmi profesionálnej ľudovej hudby – Fidlikanti. Aktívne sa podieľali sa na tvorivých dielňach. (Festival sa uskutočnil 23. 10. 2019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3.stretnutie: 18.11.2019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Téma: </w:t>
      </w:r>
      <w:r>
        <w:rPr>
          <w:b/>
          <w:bCs/>
        </w:rPr>
        <w:t>Overovanie edukačného programu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pracovala a prezentovala : Mgr. Zuzana Krajčírová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ni učiteľka oboznámila kolegyne s overovaným edukačným programom „Cirkus“, kde Šašo a Šašinka vykonávajú určité činnosti, ktoré im naprogramovali deti. Deti sa zoznámili s plánovaním, „čítaním“ a vykonaním určitých programovateľných krokov. Pochopili pojmy ako postupnosť, poradie, záznam a iné. Overovanie programu prebieha v IV.B triede. Zhodnotila úroveň programu a jeho možné využitie pre deti predškolského veku z hľadiska náročnosti. Overovanie programu nebolo ešte ukončené a tak pani učiteľka nemohla vyhodnotiť celý priebeh realizác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a základe pandémie coronavírusu COVID – 19 a celoštátneho zákazu stretávania sa väčších skupín ľudí a následné uzatvorenie MŠ, sme žiadne iné stretnutie MZ v školskom roku 2019/2020 nezrealizoval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druženie rodičov materskej školy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  <w:t>P</w:t>
      </w:r>
      <w:r>
        <w:rPr>
          <w:rStyle w:val="StrongEmphasis"/>
        </w:rPr>
        <w:t>očet zasadnutí:  2-krát</w:t>
      </w:r>
      <w:r>
        <w:rPr>
          <w:rStyle w:val="StrongEmphasis"/>
          <w:b w:val="false"/>
        </w:rPr>
        <w:t xml:space="preserve"> a operatívne stretnutia s rodičmi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Problematika, ktorou sa Združenie rodičov zaoberalo: </w:t>
      </w:r>
      <w:r>
        <w:rPr>
          <w:rStyle w:val="StrongEmphasis"/>
          <w:b w:val="false"/>
        </w:rPr>
        <w:t xml:space="preserve"> Návrh aktivít, Plán aktivít, spolupráca a spolufinancovanie aktivít a revitalizácie školského dvora (loptové ihrisko na ŠD),  odborné témy a stretnutia: adaptácia detí v MŠ, príprava detí na ZŠ, diagnostika zraku detí; hodnotenie spolupráce a spolupodielanie na edukácii: otvorené hodiny pre rodičov,  besiedky,  </w:t>
      </w:r>
      <w:r>
        <w:rPr/>
        <w:t>Správa o výchovno-vzdelávacej činnosti, jej výsledkoch a podmienkach škôl za školský rok 2018/2019, Koncepčný zámer školy, Školský vzdelávací program a učebné osnovy, Realizácia projektov, Školský poriadok, Informatívny súhlas pri organizovaní aktivít mimo areálu školy, Vyjadrenie rodičov o ochrane osobných údajov dieťaťa, aktivity organizované v spoluúčasti rodičov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ystém kontroly: </w:t>
      </w:r>
      <w:r>
        <w:rPr/>
        <w:t>hodnotenie aktivít, rozpočet aktivít a správa o hospodárení, dotazník o spolupráci a spoluúčasti rodičov na edukácii, besiedky, vystúpenia detí na verejnosti, realizácia projektov a ich zúčtovanie, dotazník na webovej stránke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8" w:name="__RefHeading___Toc50046337"/>
      <w:bookmarkEnd w:id="8"/>
      <w:r>
        <w:rPr/>
        <w:t>2. Počty detí</w:t>
      </w:r>
    </w:p>
    <w:p>
      <w:pPr>
        <w:pStyle w:val="Normal"/>
        <w:autoSpaceDE w:val="false"/>
        <w:spacing w:lineRule="auto" w:line="276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9" w:name="__RefHeading___Toc50046338"/>
      <w:bookmarkEnd w:id="9"/>
      <w:r>
        <w:rPr/>
        <w:t>2.1 Počty detí materskej školy, detí so ŠVVP (integrovaných), detí zo soc. znevýhodneného prostredia, detí s intelektovým nadaním a cudzincov - po triedach (spolu, Ch, D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tav detí k 15.09.2019</w:t>
        <w:tab/>
        <w:t xml:space="preserve">                                  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00"/>
        <w:gridCol w:w="567"/>
        <w:gridCol w:w="850"/>
        <w:gridCol w:w="851"/>
        <w:gridCol w:w="850"/>
        <w:gridCol w:w="709"/>
      </w:tblGrid>
      <w:tr>
        <w:trPr>
          <w:trHeight w:val="2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 nich</w:t>
            </w:r>
          </w:p>
        </w:tc>
      </w:tr>
      <w:tr>
        <w:trPr>
          <w:trHeight w:val="2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o 3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ro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ŠVV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ŠD</w:t>
            </w:r>
          </w:p>
        </w:tc>
      </w:tr>
      <w:tr>
        <w:trPr>
          <w:trHeight w:val="2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0" w:name="__RefHeading___Toc50046339"/>
      <w:bookmarkEnd w:id="10"/>
      <w:r>
        <w:rPr/>
        <w:t>2.2 Údaje o počtoch zapísaných detí od 1. septembra - Spolu, Ch, D</w:t>
      </w:r>
    </w:p>
    <w:p>
      <w:pPr>
        <w:pStyle w:val="Normal"/>
        <w:spacing w:lineRule="auto" w:line="276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3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746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zapísaných detí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hlapci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včat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olu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93</w:t>
            </w:r>
          </w:p>
        </w:tc>
      </w:tr>
    </w:tbl>
    <w:p>
      <w:pPr>
        <w:pStyle w:val="Normal"/>
        <w:spacing w:lineRule="auto" w:line="276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1" w:name="__RefHeading___Toc50046340"/>
      <w:bookmarkEnd w:id="11"/>
      <w:r>
        <w:rPr/>
        <w:t>2.3 Počty detí, ktoré majú v nasledujúcom školskom roku plniť povinnú školskú dochádzku  - Spolu, Ch, D, z toho deti so ŠVVP, deti zo soc. znevýhodneného prostredia, deti s intelektovým nadaním a deti cudzincov</w:t>
      </w:r>
    </w:p>
    <w:p>
      <w:pPr>
        <w:pStyle w:val="Normal"/>
        <w:spacing w:lineRule="auto" w:line="276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6"/>
        <w:gridCol w:w="1294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rieda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čet zapísaných detí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evčat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sk-SK"/>
              </w:rPr>
              <w:t>chlapc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VV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.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.B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olu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ysvetlivky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sk-SK"/>
        </w:rPr>
        <w:t>ŠVVP</w:t>
      </w:r>
      <w:r>
        <w:rPr>
          <w:sz w:val="20"/>
          <w:szCs w:val="20"/>
        </w:rPr>
        <w:t xml:space="preserve">  – špeciálne výchovno-vzdelávacie potreby,  ZP – znevýhodnené prostredie, IN - intelektové nadanie, C - cudz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  <w:bookmarkStart w:id="12" w:name="__RefHeading___Toc50046341"/>
      <w:bookmarkStart w:id="13" w:name="__RefHeading___Toc50046341"/>
    </w:p>
    <w:p>
      <w:pPr>
        <w:pStyle w:val="Heading1"/>
        <w:rPr/>
      </w:pPr>
      <w:bookmarkStart w:id="14" w:name="__RefHeading___Toc50046341"/>
      <w:r>
        <w:rPr/>
        <w:t>3. Výsledky výchovno-vzdelávacieho procesu - COVID-19</w:t>
      </w:r>
      <w:bookmarkEnd w:id="14"/>
    </w:p>
    <w:p>
      <w:pPr>
        <w:pStyle w:val="Normal"/>
        <w:spacing w:lineRule="auto" w:line="276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5" w:name="__RefHeading___Toc50046342"/>
      <w:bookmarkEnd w:id="15"/>
      <w:r>
        <w:rPr/>
        <w:t>3.1  Správa o realizácii školského vzdelávacieho programu počas mimoriadneho prerušenia školského vyučovania od 16. 03. 2020.</w:t>
      </w:r>
    </w:p>
    <w:p>
      <w:pPr>
        <w:pStyle w:val="Normal"/>
        <w:spacing w:lineRule="auto" w:line="276" w:before="280" w:after="280"/>
        <w:jc w:val="both"/>
        <w:rPr>
          <w:b/>
          <w:b/>
          <w:color w:val="222222"/>
        </w:rPr>
      </w:pPr>
      <w:r>
        <w:rPr>
          <w:b/>
          <w:color w:val="222222"/>
        </w:rPr>
        <w:t>Pedagogickí zamestnanci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222222"/>
        </w:rPr>
        <w:t>S</w:t>
      </w:r>
      <w:r>
        <w:rPr/>
        <w:t>ledovanie aktuálnych informácií v SR a vo svete o Koronavíruse COVID – 19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íprava Otvorenej hodiny pre rodičov v jednotlivých triedach na tému Finančná gramotnosť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Štúdium pedagogickej literatúry (viď. príloha 1)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íprava materiálov k Metodickému združeniu (viď príloha 2)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Vyhľadávanie inšpirácií na internete 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Triedna dokumentácia, elektronické plánovanie výchovno-vzdelávacej činnosti – apríl, máj 2020. 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hd w:fill="FFFFFF" w:val="clear"/>
        </w:rPr>
        <w:t xml:space="preserve">Príprava metodických aktivít k Veľkej noci - vystrihovanie, vytláčanie viacfarebných vzorov, tvorba šablón pre deti. 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lang w:eastAsia="sk-SK"/>
        </w:rPr>
        <w:t>Tvorba choreografie</w:t>
      </w:r>
      <w:r>
        <w:rPr>
          <w:color w:val="333333"/>
          <w:shd w:fill="FFFFFF" w:val="clear"/>
        </w:rPr>
        <w:t xml:space="preserve"> Akadémia ku Dňu mamičiek- vyhľadávanie básničiek a piesní pre deti ku Dňu matiek.  (</w:t>
      </w:r>
      <w:r>
        <w:rPr/>
        <w:t xml:space="preserve">Konvertovanie videí z YouTube na mp3 k príprave programu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lang w:eastAsia="sk-SK"/>
        </w:rPr>
        <w:t>Príprava a výroba dekorácie na jarnú výzdobu do haly, šatne, okná budovy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color w:val="333333"/>
          <w:lang w:eastAsia="sk-SK"/>
        </w:rPr>
        <w:t>Výroba pracovných listov a pomôcok s jarnou tematikou (tamgramy, prezentácie pre deti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color w:val="333333"/>
          <w:lang w:eastAsia="sk-SK"/>
        </w:rPr>
        <w:t>Dopĺňanie osobných zásobníkov hier, básní a piesní pre deti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color w:val="333333"/>
          <w:lang w:eastAsia="sk-SK"/>
        </w:rPr>
        <w:t>Výroba podložky pod Bee Bot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333333"/>
          <w:lang w:eastAsia="sk-SK"/>
        </w:rPr>
      </w:pPr>
      <w:r>
        <w:rPr>
          <w:b/>
          <w:color w:val="333333"/>
          <w:lang w:eastAsia="sk-SK"/>
        </w:rPr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b/>
        </w:rPr>
        <w:t>Nepedagogickí zamestnanc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333333"/>
          <w:lang w:eastAsia="sk-SK"/>
        </w:rPr>
        <w:t>Oprava uterákov prišívaním  (putká na uteráky).</w:t>
      </w:r>
    </w:p>
    <w:p>
      <w:pPr>
        <w:pStyle w:val="Normal"/>
        <w:shd w:fill="FFFFFF" w:val="clear"/>
        <w:spacing w:lineRule="auto" w:line="276"/>
        <w:rPr>
          <w:color w:val="333333"/>
          <w:lang w:eastAsia="sk-SK"/>
        </w:rPr>
      </w:pPr>
      <w:r>
        <w:rPr>
          <w:color w:val="333333"/>
          <w:lang w:eastAsia="sk-SK"/>
        </w:rPr>
        <w:t>Šitie rúšok</w:t>
        <w:br/>
        <w:t>Obšívanie a výmena gumičiek do návlekov na obuv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color w:val="333333"/>
          <w:lang w:eastAsia="sk-SK"/>
        </w:rPr>
        <w:t>Prišívanie gombíkov na detské posteľné obliečky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color w:val="333333"/>
          <w:lang w:eastAsia="sk-SK"/>
        </w:rPr>
        <w:t>Hygienická príprava tried, spální, šatní a hygienických zariadení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eastAsia="sk-SK"/>
        </w:rPr>
      </w:pPr>
      <w:r>
        <w:rPr>
          <w:color w:val="333333"/>
          <w:lang w:eastAsia="sk-SK"/>
        </w:rPr>
        <w:t>Záhradné práce.</w:t>
      </w:r>
    </w:p>
    <w:p>
      <w:pPr>
        <w:pStyle w:val="Heading1"/>
        <w:rPr>
          <w:color w:val="333333"/>
          <w:lang w:eastAsia="sk-SK"/>
        </w:rPr>
      </w:pPr>
      <w:r>
        <w:rPr>
          <w:color w:val="333333"/>
          <w:lang w:eastAsia="sk-SK"/>
        </w:rPr>
      </w:r>
      <w:bookmarkStart w:id="16" w:name="__RefHeading___Toc50046343"/>
      <w:bookmarkStart w:id="17" w:name="__RefHeading___Toc50046343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50046343"/>
      <w:r>
        <w:rPr/>
        <w:t>4. Zamestnanci</w:t>
      </w:r>
      <w:bookmarkEnd w:id="18"/>
    </w:p>
    <w:p>
      <w:pPr>
        <w:pStyle w:val="Normal"/>
        <w:autoSpaceDE w:val="false"/>
        <w:jc w:val="both"/>
        <w:rPr>
          <w:b/>
          <w:b/>
          <w:i/>
          <w:i/>
          <w:iCs/>
          <w:lang w:eastAsia="sk-SK"/>
        </w:rPr>
      </w:pPr>
      <w:r>
        <w:rPr>
          <w:b/>
          <w:i/>
          <w:iCs/>
          <w:lang w:eastAsia="sk-SK"/>
        </w:rPr>
      </w:r>
    </w:p>
    <w:p>
      <w:pPr>
        <w:pStyle w:val="Heading2"/>
        <w:rPr>
          <w:i w:val="false"/>
          <w:i w:val="false"/>
          <w:iCs/>
          <w:lang w:eastAsia="sk-SK"/>
        </w:rPr>
      </w:pPr>
      <w:bookmarkStart w:id="19" w:name="__RefHeading___Toc50046344"/>
      <w:bookmarkEnd w:id="19"/>
      <w:r>
        <w:rPr/>
        <w:t>4.1 Údaje o počte zamestnancov materskej školy (MŠ-pedagogickí, MŠ-odborní zamestnanci, zamestnanci ŠJ, ostatní nepedagogickí zamestnanci)</w:t>
      </w:r>
    </w:p>
    <w:p>
      <w:pPr>
        <w:pStyle w:val="Normal"/>
        <w:autoSpaceDE w:val="false"/>
        <w:ind w:left="1222" w:hanging="0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jc w:val="both"/>
        <w:rPr>
          <w:b/>
          <w:b/>
          <w:i/>
          <w:i/>
          <w:iCs/>
          <w:lang w:eastAsia="sk-SK"/>
        </w:rPr>
      </w:pPr>
      <w:r>
        <w:rPr>
          <w:b/>
          <w:i/>
          <w:iCs/>
          <w:lang w:eastAsia="sk-SK"/>
        </w:rPr>
      </w:r>
    </w:p>
    <w:tbl>
      <w:tblPr>
        <w:tblW w:w="55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09"/>
      </w:tblGrid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trHeight w:val="23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MŠ - spol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PP*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PP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P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P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školní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Š Galbavého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estnanci ŠJ- spolu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uchárky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vedúca ŠJ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Š Bazovského a MŠ Bullo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ysvetlivky:</w:t>
      </w:r>
      <w:r>
        <w:rPr>
          <w:sz w:val="20"/>
          <w:szCs w:val="20"/>
        </w:rPr>
        <w:t xml:space="preserve"> PP* – pedagogickí zamestnanci,  NP** – nepedagogickí zamestna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peciálny pedagóg*** - ak je platený podľa osobitnej tabuľky (nie pedagogickej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0" w:name="__RefHeading___Toc50046345"/>
      <w:bookmarkEnd w:id="20"/>
      <w:r>
        <w:rPr/>
        <w:t>4.2  Plnenie kvalifikačných predpokladov pedagogických zamestnanc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začínajúci PZ</w:t>
      </w:r>
      <w:r>
        <w:rPr/>
        <w:t xml:space="preserve"> -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amostatný PZ</w:t>
      </w:r>
      <w:r>
        <w:rPr/>
        <w:t xml:space="preserve"> - 4</w:t>
      </w:r>
    </w:p>
    <w:p>
      <w:pPr>
        <w:pStyle w:val="Normal"/>
        <w:spacing w:lineRule="auto" w:line="276"/>
        <w:rPr/>
      </w:pPr>
      <w:r>
        <w:rPr/>
        <w:t>1. Mgr. Eva Holišová, Učiteľstvo pre materské školy a vychovávateľstvo pre školské kluby</w:t>
      </w:r>
    </w:p>
    <w:p>
      <w:pPr>
        <w:pStyle w:val="Body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Lenka Hudeková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Pedagogická a sociálna akadémia</w:t>
      </w:r>
      <w:r>
        <w:rPr>
          <w:rFonts w:cs="Times New Roman" w:ascii="Times New Roman" w:hAnsi="Times New Roman"/>
          <w:color w:val="000000"/>
          <w:szCs w:val="24"/>
        </w:rPr>
        <w:t>, Učiteľstvo pre materské školy a vychovávateľstvo</w:t>
      </w:r>
    </w:p>
    <w:p>
      <w:pPr>
        <w:pStyle w:val="Body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Ing. Andrea Tinková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Pedagogická a sociálna akadémia, </w:t>
      </w:r>
      <w:r>
        <w:rPr>
          <w:rFonts w:cs="Times New Roman" w:ascii="Times New Roman" w:hAnsi="Times New Roman"/>
          <w:color w:val="000000"/>
          <w:szCs w:val="24"/>
        </w:rPr>
        <w:t>Učiteľstvo pre materské školy</w:t>
      </w:r>
    </w:p>
    <w:p>
      <w:pPr>
        <w:pStyle w:val="Body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 Mgr. Zuzana Jankovičová, </w:t>
      </w:r>
      <w:r>
        <w:rPr>
          <w:rFonts w:cs="Times New Roman" w:ascii="Times New Roman" w:hAnsi="Times New Roman"/>
          <w:color w:val="000000"/>
          <w:szCs w:val="24"/>
          <w:lang w:val="sk-SK"/>
        </w:rPr>
        <w:t>Pedagogická fakulta, Trnavská univerzita, Učiteľstvo pre 1. stupeň ZŠ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sk-SK"/>
        </w:rPr>
      </w:pPr>
      <w:r>
        <w:rPr>
          <w:rFonts w:cs="Times New Roman"/>
          <w:color w:val="000000"/>
          <w:szCs w:val="24"/>
          <w:lang w:val="sk-SK"/>
        </w:rPr>
      </w:r>
    </w:p>
    <w:p>
      <w:pPr>
        <w:pStyle w:val="Normal"/>
        <w:rPr/>
      </w:pPr>
      <w:r>
        <w:rPr>
          <w:b/>
        </w:rPr>
        <w:t>s 1. atestáciou -</w:t>
      </w:r>
      <w:r>
        <w:rPr/>
        <w:t xml:space="preserve"> 1</w:t>
      </w:r>
    </w:p>
    <w:p>
      <w:pPr>
        <w:pStyle w:val="Normal"/>
        <w:rPr/>
      </w:pPr>
      <w:r>
        <w:rPr/>
        <w:t>1. Adriana Fialová, Stredná pedagogická škola, Učiteľstvo pre mater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2. atestáciou</w:t>
      </w:r>
      <w:r>
        <w:rPr/>
        <w:t xml:space="preserve"> - 3</w:t>
      </w:r>
    </w:p>
    <w:p>
      <w:pPr>
        <w:pStyle w:val="Normal"/>
        <w:rPr/>
      </w:pPr>
      <w:r>
        <w:rPr/>
        <w:t xml:space="preserve">1. Mgr. Zuzana Krajčírová, </w:t>
      </w:r>
      <w:r>
        <w:rPr>
          <w:lang w:eastAsia="sk-SK"/>
        </w:rPr>
        <w:t xml:space="preserve">Pedagogická fakulta UK Bratislava, </w:t>
      </w:r>
      <w:r>
        <w:rPr/>
        <w:t>Predškolská a elementárna pedagogika</w:t>
      </w:r>
    </w:p>
    <w:p>
      <w:pPr>
        <w:pStyle w:val="Body"/>
        <w:tabs>
          <w:tab w:val="clear" w:pos="708"/>
          <w:tab w:val="left" w:pos="-31680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68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Mgr. Martina Sklenicová, </w:t>
      </w:r>
      <w:r>
        <w:rPr>
          <w:rFonts w:eastAsia="Times New Roman" w:cs="Times New Roman" w:ascii="Times New Roman" w:hAnsi="Times New Roman"/>
          <w:color w:val="000000"/>
          <w:szCs w:val="24"/>
          <w:lang w:eastAsia="sk-SK"/>
        </w:rPr>
        <w:t>Pedagogická fakulta UK Bratislava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k-SK"/>
        </w:rPr>
        <w:t>Pedagogika telesne a zdravotne postihnutých; predškolská pedagogika</w:t>
      </w:r>
    </w:p>
    <w:p>
      <w:pPr>
        <w:pStyle w:val="Normal"/>
        <w:rPr/>
      </w:pPr>
      <w:r>
        <w:rPr/>
        <w:t xml:space="preserve">3. PaedDr. Gabriela Strýčková, </w:t>
      </w:r>
      <w:r>
        <w:rPr>
          <w:lang w:eastAsia="sk-SK"/>
        </w:rPr>
        <w:t xml:space="preserve">Pedagogická fakulta UK Bratislava, </w:t>
      </w:r>
      <w:r>
        <w:rPr/>
        <w:t>Predškolská a elementárna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Cs/>
          <w:lang w:eastAsia="sk-SK"/>
        </w:rPr>
      </w:pPr>
      <w:bookmarkStart w:id="21" w:name="__RefHeading___Toc50046347"/>
      <w:bookmarkEnd w:id="21"/>
      <w:r>
        <w:rPr/>
        <w:t>4.3 Vzdelávanie pedagogických a odborných zamestnancov (formy, počty - počet, ktorí začali, pokračujú, ukončili úspešne, nedokončil)</w:t>
      </w:r>
    </w:p>
    <w:p>
      <w:pPr>
        <w:pStyle w:val="Normal"/>
        <w:autoSpaceDE w:val="false"/>
        <w:jc w:val="both"/>
        <w:rPr>
          <w:iCs/>
          <w:lang w:eastAsia="sk-SK"/>
        </w:rPr>
      </w:pPr>
      <w:r>
        <w:rPr>
          <w:iCs/>
          <w:lang w:eastAsia="sk-SK"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3"/>
        <w:gridCol w:w="6005"/>
      </w:tblGrid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K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zamestnancov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no a priezvisko zamestnanca</w:t>
            </w:r>
          </w:p>
        </w:tc>
      </w:tr>
      <w:tr>
        <w:trPr>
          <w:trHeight w:val="10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izačn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išov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anie fonologickeho uveodmovania ako prípravy na konvenčné čítanie  s porozumením u detí predškolského veku a žiakov prvého ročníka základnej školy.</w:t>
            </w:r>
          </w:p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/>
              <w:t>Rozvíjanie pohybových rytmicky h a tanečných spôsobilosti deti predškolského  a mladšieho školského veku</w:t>
            </w:r>
          </w:p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k-SK"/>
              </w:rPr>
            </w:r>
          </w:p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yšlienkové mapy v edukácii</w:t>
            </w:r>
          </w:p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Body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oderné prezentačné nástroje v edukaci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 dôvodu súčasnej celoslovenskej situácie – pandémie sa ostatné vzdelávania neuskutočni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2" w:name="__RefHeading___Toc50046348"/>
      <w:bookmarkEnd w:id="22"/>
      <w:r>
        <w:rPr/>
        <w:t>5. Prezentácia školy</w:t>
      </w:r>
    </w:p>
    <w:p>
      <w:pPr>
        <w:pStyle w:val="Normal"/>
        <w:autoSpaceDE w:val="false"/>
        <w:ind w:left="8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3" w:name="__RefHeading___Toc50046349"/>
      <w:r>
        <w:rPr/>
        <w:t>5.1 Údaje o aktivitách a prezentácii materskej školy</w:t>
      </w:r>
      <w:bookmarkEnd w:id="23"/>
      <w:r>
        <w:rPr/>
        <w:t xml:space="preserve"> 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denie pedagogickej praxe študentkám Pedagogickej fakulty v Trnave a Bratislave, realizácia projektu Cibuľka nie je iba na jedenie, projekt Loptová olympiáda, Otvorená hodina - Finančná gramotnosť v materskej škole, overovanie programov Blue Bot a nový edukačný program Šašo, </w:t>
      </w:r>
      <w:r>
        <w:rPr>
          <w:rFonts w:cs="Times New Roman" w:ascii="Times New Roman" w:hAnsi="Times New Roman"/>
          <w:bCs/>
          <w:sz w:val="24"/>
          <w:szCs w:val="24"/>
        </w:rPr>
        <w:t xml:space="preserve">Deň vyučovania v prírode,  realizácia projektu Zdravý úsmev, Stolček prestri sa – zbierka potravín, Vianočné besiedky, súťaž o najoriginálnejšieho snehuliaka (z a odpadových materiálov), Valentínske srdiečko, výtvarná súťaž Vesmír očami detí (víťazka Hanka Martinovičová), otvorené hodiny: z angličtiny, tanečného krúžku, </w:t>
      </w:r>
      <w:r>
        <w:rPr>
          <w:rFonts w:cs="Times New Roman" w:ascii="Times New Roman" w:hAnsi="Times New Roman"/>
          <w:sz w:val="24"/>
          <w:szCs w:val="24"/>
        </w:rPr>
        <w:t>zápis detí do MŠ (bezkontaktne z dôvodu korona krízy), dobrovoľnícky projekt Naše mesto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20"/>
        <w:gridCol w:w="4346"/>
        <w:gridCol w:w="1057"/>
      </w:tblGrid>
      <w:tr>
        <w:trPr>
          <w:trHeight w:val="2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Aktivity a prezentácie školy na verejnosti  </w:t>
            </w:r>
            <w:hyperlink r:id="rId7">
              <w:r>
                <w:rPr>
                  <w:rStyle w:val="InternetLink"/>
                  <w:b/>
                  <w:bCs/>
                </w:rPr>
                <w:t>www.mssvantnerova.sk</w:t>
              </w:r>
            </w:hyperlink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r. č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c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LE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ino Bory Ma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ÝSTAVY </w:t>
            </w:r>
            <w:r>
              <w:rPr>
                <w:bCs/>
              </w:rPr>
              <w:t xml:space="preserve"> prezentácia       M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smír očami det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ýtvarná súťaž Zelený sv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siedk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jc w:val="righ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adlá v M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dem zázračných kľúčo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Tárajko a Popletajka z Rozprávko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kana Letna sho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dina Snehuliako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rty v M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bnovač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cert Danyho Novotné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sco karnev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cert Hudobná škôl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ŠPORTOVÉ  PODUJAT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rčuľova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rneval na ľ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urópsky týždeň šport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vorená hodina z tanečne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kola v prír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eorganizuje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jc w:val="righ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ÚRNE podujatia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rnev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1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zlúčka s predškolák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INÉ AKTIV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kuláš, čo vo vreci máš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ávšteva ZŠ Sokolíko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ýlia záhr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íky v M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úzelní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bierka Stolček prestri 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brovoľníci v MŠ Naše mes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vorená hodina finančná gramotnos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igády rodičo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2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bilné planetári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3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úťaž o najatraktívnejšieho snehulia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3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ľné zvieratá v M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3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dravý týžde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/>
            </w:pPr>
            <w:r>
              <w:rPr/>
              <w:t>3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úbravské múzeu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4" w:name="__RefHeading___Toc50046350"/>
      <w:bookmarkEnd w:id="24"/>
      <w:r>
        <w:rPr/>
        <w:t>5.2 Údaje o projektoch, do ktorých je materská škola zapojená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eptember 2019 (od 03. 09. – 21. 09. 2019)  - </w:t>
      </w:r>
      <w:r>
        <w:rPr>
          <w:b/>
        </w:rPr>
        <w:t xml:space="preserve">Praktikantka z Pedagogickej fakulty v Bratislave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b/>
          <w:bCs/>
        </w:rPr>
        <w:t>Praxe bola priamo zameraná</w:t>
      </w:r>
      <w:r>
        <w:rPr>
          <w:bCs/>
        </w:rPr>
        <w:t xml:space="preserve"> na komplexnú a celostnú aplikáciu všetkých poznatkov a odborných kompetencií získaných počas absolvovania všeobecných, pedagogických, psychologických a didaktických kurzov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b/>
          <w:bCs/>
        </w:rPr>
        <w:t xml:space="preserve">Cieľom </w:t>
      </w:r>
      <w:r>
        <w:rPr>
          <w:bCs/>
        </w:rPr>
        <w:t>bolo získať ucelený náhľad na proces výučby a výchovný proces vo vybraných zariadeniach; získať odborné a organizačné kompetencie súvisiace s rolou učiteľa vo výučbe v materskej škole a  získať spôsobilosti súvisiace s realizovaním priamej výchovnej činnosti v školskom klube detí; koncipovať odborný tex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ptember - Dúbravské múzeum </w:t>
      </w:r>
    </w:p>
    <w:p>
      <w:pPr>
        <w:pStyle w:val="Normal"/>
        <w:jc w:val="both"/>
        <w:rPr/>
      </w:pPr>
      <w:r>
        <w:rPr>
          <w:b/>
        </w:rPr>
        <w:t xml:space="preserve">Názov akcie: Exkurzia </w:t>
      </w:r>
      <w:r>
        <w:rPr/>
        <w:t xml:space="preserve">ako súčasť regionálnej výchovy 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 xml:space="preserve">Cieľ/Zameranie projektu: </w:t>
      </w:r>
      <w:r>
        <w:rPr/>
        <w:t xml:space="preserve">Realizácia bola súčasťou podporovania regionálnej výchovy. Cieľom Dúbravského múzea je zhromažďovať poznatky o živote a práci obyvateľov Dúbravky v predchádzajúcich obdobiach, spojiť úsilie profesionálov špeciálnych odborností s úsilím nadšencov na vytvorenie databázy informácií o tomto regióne. Získané a priebežne dopĺňané poznatky spolu s trojrozmernými exponátmi poslúžia ako jeden z dôležitých zdrojov k získaniu vedomostí školskej mládeže, turistov, širokej verejnosti o Dúbravke a jej okolí. </w:t>
      </w:r>
    </w:p>
    <w:p>
      <w:pPr>
        <w:pStyle w:val="Normal"/>
        <w:jc w:val="both"/>
        <w:rPr/>
      </w:pPr>
      <w:r>
        <w:rPr>
          <w:b/>
        </w:rPr>
        <w:t xml:space="preserve">Organizované deti: </w:t>
      </w:r>
      <w:r>
        <w:rPr/>
        <w:t>deti zo IV. A a 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 xml:space="preserve">Pani učiteľky predškolských tried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któber 2019 (od 16.10.2019 - 20.12.2019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ktikantka z Pedagogickej fakulty v Bratislave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b/>
          <w:bCs/>
        </w:rPr>
        <w:t>Praxe bola priamo zameraná</w:t>
      </w:r>
      <w:r>
        <w:rPr>
          <w:bCs/>
        </w:rPr>
        <w:t xml:space="preserve"> na komplexnú a celostnú aplikáciu všetkých poznatkov a odborných kompetencií získaných počas absolvovania všeobecných, pedagogických, psychologických a didaktických kurzov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/>
      </w:pPr>
      <w:r>
        <w:rPr>
          <w:b/>
          <w:bCs/>
        </w:rPr>
        <w:t xml:space="preserve">Cieľom </w:t>
      </w:r>
      <w:r>
        <w:rPr>
          <w:bCs/>
        </w:rPr>
        <w:t>bolo získať ucelený náhľad na proces výučby a výchovný proces vo vybraných zariadeniach; získať odborné a organizačné kompetencie súvisiace s rolou učiteľa vo výučbe v materskej škole a  získať spôsobilosti súvisiace s realizovaním priamej výchovnej činnosti v školskom klube detí; koncipovať odborný tex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b/>
          <w:u w:val="single"/>
        </w:rPr>
        <w:t>Október 2019</w:t>
      </w:r>
      <w:r>
        <w:rPr>
          <w:b/>
        </w:rPr>
        <w:t xml:space="preserve"> – Sadenie cibuľovín  ,,Cibuľka nie je iba na jedenie“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/>
          <w:b/>
        </w:rPr>
      </w:pPr>
      <w:r>
        <w:rPr>
          <w:b/>
        </w:rPr>
        <w:t xml:space="preserve">Názov projektu: ,,Cibuľka nie je iba na jedenie“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/>
          <w:b/>
          <w:shd w:fill="FFFFFF" w:val="clear"/>
        </w:rPr>
      </w:pPr>
      <w:r>
        <w:rPr>
          <w:b/>
        </w:rPr>
        <w:t>Organizátor projektu: Zelený vzdelávací fond Ministerstvo životného prostredia sr</w:t>
      </w:r>
    </w:p>
    <w:p>
      <w:pPr>
        <w:pStyle w:val="Normal"/>
        <w:spacing w:before="0" w:after="76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Zameranie projektu: </w:t>
      </w:r>
      <w:r>
        <w:rPr>
          <w:shd w:fill="FFFFFF" w:val="clear"/>
        </w:rPr>
        <w:t>recyklovanie potravinového odpadu a jeho využitie vo výchovno-vzdelávacej činnosti (minimalizovať zbytky jedla), tiež pre ich hodnotový budúci život.</w:t>
      </w:r>
    </w:p>
    <w:p>
      <w:pPr>
        <w:pStyle w:val="Normal"/>
        <w:jc w:val="both"/>
        <w:rPr/>
      </w:pPr>
      <w:r>
        <w:rPr>
          <w:b/>
        </w:rPr>
        <w:t xml:space="preserve">Organizované deti spolu s rodičmi: </w:t>
      </w:r>
      <w:r>
        <w:rPr/>
        <w:t>deti z I. triedy, II. triedy a zo IV. A a 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 xml:space="preserve">Všetky pani učiteľk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któber 2019 </w:t>
      </w:r>
      <w:r>
        <w:rPr>
          <w:b/>
        </w:rPr>
        <w:t xml:space="preserve">– Hudobná škôlka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akcie: Hudobná škôlka</w:t>
      </w:r>
    </w:p>
    <w:p>
      <w:pPr>
        <w:pStyle w:val="Normal"/>
        <w:jc w:val="both"/>
        <w:rPr/>
      </w:pPr>
      <w:r>
        <w:rPr>
          <w:b/>
        </w:rPr>
        <w:t xml:space="preserve">Cieľ/Zameranie projektu: </w:t>
      </w:r>
      <w:r>
        <w:rPr/>
        <w:t>Oboznamovanie s hudobnými nástrojmi.</w:t>
      </w:r>
    </w:p>
    <w:p>
      <w:pPr>
        <w:pStyle w:val="Normal"/>
        <w:jc w:val="both"/>
        <w:rPr/>
      </w:pPr>
      <w:r>
        <w:rPr>
          <w:b/>
        </w:rPr>
        <w:t xml:space="preserve">Organizované deti: </w:t>
      </w:r>
      <w:r>
        <w:rPr/>
        <w:t>deti z I. a II. Triedy a deti zo  IV. A a IV. B triedy</w:t>
      </w:r>
    </w:p>
    <w:p>
      <w:pPr>
        <w:pStyle w:val="Normal"/>
        <w:jc w:val="both"/>
        <w:rPr/>
      </w:pPr>
      <w:r>
        <w:rPr>
          <w:b/>
        </w:rPr>
        <w:t>Zodpovedná pani učiteľka: Strý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któber 2019</w:t>
      </w:r>
      <w:r>
        <w:rPr>
          <w:b/>
        </w:rPr>
        <w:t xml:space="preserve"> – Loptová olympiáda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ojektu: Loptová olympiáda (kolaudácia nového loptového ihriska)</w:t>
      </w:r>
    </w:p>
    <w:p>
      <w:pPr>
        <w:pStyle w:val="Normal"/>
        <w:jc w:val="both"/>
        <w:rPr>
          <w:shd w:fill="EFF2FB" w:val="clear"/>
        </w:rPr>
      </w:pPr>
      <w:r>
        <w:rPr>
          <w:b/>
        </w:rPr>
        <w:t xml:space="preserve">Cieľ/Zameranie projektu: </w:t>
      </w:r>
      <w:r>
        <w:rPr/>
        <w:t>Vytvorením loptového ihriska (chráneného pletivom) vytvoriť pre deti atraktívny a bezpečný priestor na loptové hry s možnosťou rozvíjať fyzickú zdatnosť, odvahu, kolektívnu hru a celkový telesný rozvoj. Vybudovaním ihriska dáme deťom základy loptových hier futbalu, basketbalu, volejbalu a hádzanej.</w:t>
      </w:r>
    </w:p>
    <w:p>
      <w:pPr>
        <w:pStyle w:val="Normal"/>
        <w:jc w:val="both"/>
        <w:rPr/>
      </w:pPr>
      <w:r>
        <w:rPr>
          <w:b/>
        </w:rPr>
        <w:t xml:space="preserve">Organizované deti: </w:t>
      </w:r>
      <w:r>
        <w:rPr/>
        <w:t>deti a ich rodič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dpovedná pani učiteľka: </w:t>
      </w:r>
      <w:r>
        <w:rPr/>
        <w:t>všetky pani učiteľky</w:t>
      </w:r>
    </w:p>
    <w:p>
      <w:pPr>
        <w:pStyle w:val="Normal"/>
        <w:jc w:val="both"/>
        <w:rPr>
          <w:b/>
          <w:b/>
        </w:rPr>
      </w:pPr>
      <w:r>
        <w:rPr>
          <w:b/>
        </w:rPr>
        <w:t>Olympijské tričká – návrh dizajnu a zhotovenie pre deti a kolektív MŠ: Finto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b/>
          <w:bCs/>
          <w:u w:val="single"/>
        </w:rPr>
        <w:t>Október 2019</w:t>
      </w:r>
      <w:r>
        <w:rPr>
          <w:b/>
          <w:bCs/>
        </w:rPr>
        <w:t>– Šarkany v našej záhrade (MŠ Švantnerova)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 xml:space="preserve">Cieľ/Zameranie projektu: </w:t>
      </w:r>
      <w:r>
        <w:rPr>
          <w:shd w:fill="FFFFFF" w:val="clear"/>
        </w:rPr>
        <w:t xml:space="preserve">Úlohou detí bolo pri zhotovovaní šarkanov uplatniť vlastnú  kreativitu. Deti zhotovovali šarkanov so svojimi pani učiteľkami. Šarkany sa povesili a vytvorili tak galériu na školskom dvore. </w:t>
      </w:r>
    </w:p>
    <w:p>
      <w:pPr>
        <w:pStyle w:val="Normal"/>
        <w:jc w:val="both"/>
        <w:rPr/>
      </w:pPr>
      <w:r>
        <w:rPr>
          <w:b/>
        </w:rPr>
        <w:t xml:space="preserve">Organizované deti spolu s rodičmi: </w:t>
      </w:r>
      <w:r>
        <w:rPr/>
        <w:t>deti z I. triedy, II. triedy a zo IV. A a 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 xml:space="preserve">Všetky pani učiteľk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któber 2019  - </w:t>
      </w:r>
      <w:r>
        <w:rPr>
          <w:b/>
        </w:rPr>
        <w:t xml:space="preserve">Program pre dôchodcov na kvíze o Dúbravke v DK Dúbravka 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 xml:space="preserve">Cieľ/Zameranie projektu: </w:t>
      </w:r>
      <w:r>
        <w:rPr/>
        <w:t xml:space="preserve">Deti vystúpili s kultúrnym programom pre členov spolku dôchodcov v DK Dúbravka. A tak našom milým dôchodcom spríjemnili ich kvízové popoludnie. 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 zo IV. B triedy: </w:t>
      </w:r>
    </w:p>
    <w:p>
      <w:pPr>
        <w:pStyle w:val="Normal"/>
        <w:jc w:val="both"/>
        <w:rPr/>
      </w:pPr>
      <w:r>
        <w:rPr>
          <w:b/>
        </w:rPr>
        <w:t>Zodpovedná pani učiteľka:</w:t>
      </w:r>
      <w:r>
        <w:rPr/>
        <w:t xml:space="preserve"> Program, kostýmy, kulisy Krajčírová, doprovod a hudba: Skleni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któber 2019 –</w:t>
      </w:r>
      <w:r>
        <w:rPr/>
        <w:t xml:space="preserve"> </w:t>
      </w:r>
      <w:r>
        <w:rPr>
          <w:b/>
        </w:rPr>
        <w:t>Otvorená hodina</w:t>
      </w:r>
      <w:r>
        <w:rPr/>
        <w:t xml:space="preserve"> na tému finančná gramotnosť 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>Cieľ/Zameranie projektu:</w:t>
      </w:r>
      <w:r>
        <w:rPr>
          <w:shd w:fill="FFFFFF" w:val="clear"/>
        </w:rPr>
        <w:t xml:space="preserve"> Na základe výzvy IBM sme sa zapojili do projektu k digitálnej gramotnosti deti predškolského veku. Deti sa zahrali na profesie: piekli rožky, vystrihovali šaty a blúzky podľa strihu, programovali cesty, navrhovali mince (nie falšovali), stavali stavby "storočia" podľa fotopredlohy, zásobovali obchod s ovocím. Za toto všetko si zarobili peniažky a zvládli s nimi kalkulovať. Mali ich rozdeliť na časti: šetrím, darujem a míňam. 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 zo IV. A triedy</w:t>
      </w:r>
    </w:p>
    <w:p>
      <w:pPr>
        <w:pStyle w:val="Normal"/>
        <w:jc w:val="both"/>
        <w:rPr>
          <w:b/>
          <w:b/>
        </w:rPr>
      </w:pPr>
      <w:r>
        <w:rPr>
          <w:b/>
        </w:rPr>
        <w:t>Zodpovedná pani učiteľka: Gabriela Strý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któber 2019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akcie: Bubnovačka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 xml:space="preserve">Cieľ/Zameranie projektu: Rytmické cvičenia. </w:t>
      </w:r>
      <w:r>
        <w:rPr>
          <w:shd w:fill="FFFFFF" w:val="clear"/>
        </w:rPr>
        <w:t xml:space="preserve">Cieľom bubnovania na školách je okrem zábavy aj spoločný zážitok z tvorenia hudby. Spoločná bubnovačka funguje na princípe tímovej práce, avšak každý v nej má svoju úlohu. Priestor dostávajú tvorivosť, komunikácia, kooperácia, motivácia a takisto sa lámu ľady a odbúrava napätie“. </w:t>
      </w:r>
    </w:p>
    <w:p>
      <w:pPr>
        <w:pStyle w:val="Normal"/>
        <w:jc w:val="both"/>
        <w:rPr/>
      </w:pPr>
      <w:r>
        <w:rPr>
          <w:b/>
        </w:rPr>
        <w:t xml:space="preserve">Organizované deti: </w:t>
      </w:r>
      <w:r>
        <w:rPr/>
        <w:t>deti z I. a II. triedy a deti zo  IV. A a IV. B triedy</w:t>
      </w:r>
    </w:p>
    <w:p>
      <w:pPr>
        <w:pStyle w:val="Normal"/>
        <w:jc w:val="both"/>
        <w:rPr>
          <w:b/>
          <w:b/>
        </w:rPr>
      </w:pPr>
      <w:r>
        <w:rPr>
          <w:b/>
        </w:rPr>
        <w:t>Zodpovedná pani učiteľka: Strý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któber/November 2019</w:t>
      </w:r>
      <w:r>
        <w:rPr>
          <w:b/>
        </w:rPr>
        <w:t xml:space="preserve"> – Ako čistiť zúbky – čo musíme vedieť o zúbko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projektu: Zdravý úsmev 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 xml:space="preserve">Cieľ/Zameranie projektu: </w:t>
      </w:r>
      <w:r>
        <w:rPr>
          <w:shd w:fill="FFFFFF" w:val="clear"/>
        </w:rPr>
        <w:t>Cieľom projektu je výchova k ústnemu zdraviu u detí                  v predškolských zariadeniach formou opakovaných cvičení, Cvičenia majú deti viesť             k správnej starostlivosti o zuby a ďasná a tak postupne prispieť k zníženiu kazivosti na Slovensku. To je možné len na základe poznania príčiny vzniku ochorenia a vlastnou samozodpovednosťou. To je náplňou cieľa tohto projektu. 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shd w:fill="FFFFFF" w:val="clear"/>
        </w:rPr>
        <w:t>Dentálna hygienička, Natálka Pavelková, oboznámila deti so správnym čistením zúbkov.       V rozhovore sa dozvedeli ako sa volajú časti zubu a každý si vyskúšal ako si vyčistiť zúbky.</w:t>
      </w:r>
    </w:p>
    <w:p>
      <w:pPr>
        <w:pStyle w:val="Normal"/>
        <w:jc w:val="both"/>
        <w:rPr/>
      </w:pPr>
      <w:r>
        <w:rPr>
          <w:b/>
        </w:rPr>
        <w:t xml:space="preserve">Organizované deti: </w:t>
      </w:r>
      <w:r>
        <w:rPr/>
        <w:t>deti zo IV. A a IV. B triedy</w:t>
      </w:r>
    </w:p>
    <w:p>
      <w:pPr>
        <w:pStyle w:val="Normal"/>
        <w:jc w:val="both"/>
        <w:rPr>
          <w:b/>
          <w:b/>
        </w:rPr>
      </w:pPr>
      <w:r>
        <w:rPr>
          <w:b/>
        </w:rPr>
        <w:t>Zodpovedná pani učiteľka: Strý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ovember 2019</w:t>
      </w:r>
      <w:r>
        <w:rPr>
          <w:b/>
        </w:rPr>
        <w:t xml:space="preserve"> – Overovanie digitálnej hračky  BlueBot</w:t>
      </w:r>
    </w:p>
    <w:p>
      <w:pPr>
        <w:pStyle w:val="Normal"/>
        <w:jc w:val="both"/>
        <w:rPr/>
      </w:pPr>
      <w:r>
        <w:rPr>
          <w:b/>
        </w:rPr>
        <w:t xml:space="preserve">Cieľ/Zameranie súťaže: </w:t>
      </w:r>
      <w:r>
        <w:rPr/>
        <w:t>deti využívali Blue Bot a tým overovali a zisťovali pedagógovia Katedry základov a vyučovania informatiky na UK Bratislava metodické postupy.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 II., IV. A, 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>Učiteľky II. triedy; IV. A a IV. B tri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ovember/december 2019</w:t>
      </w:r>
      <w:r>
        <w:rPr>
          <w:b/>
        </w:rPr>
        <w:t xml:space="preserve"> – Overovanie programu O šašovi</w:t>
      </w:r>
    </w:p>
    <w:p>
      <w:pPr>
        <w:pStyle w:val="Normal"/>
        <w:jc w:val="both"/>
        <w:rPr/>
      </w:pPr>
      <w:r>
        <w:rPr>
          <w:b/>
        </w:rPr>
        <w:t xml:space="preserve">Cieľ/Zameranie súťaže: </w:t>
      </w:r>
      <w:r>
        <w:rPr/>
        <w:t>deti overovali program o šašovi a spolu s pedagógmi Katedry základov a vyučovania informatiky na UK Bratislava tvorili nový program pre deti predškolského veku.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 zo IV. A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>Učiteľky IV. A tried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vember 2019</w:t>
      </w:r>
      <w:r>
        <w:rPr>
          <w:b/>
        </w:rPr>
        <w:t xml:space="preserve"> – Zbierka trvanlivých potravín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ojektu: ,,Stolček prestri sa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eľ: </w:t>
      </w:r>
      <w:r>
        <w:rPr/>
        <w:t>Pomoc sociálne slabším rodinám pred Vianocami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, ktoré sa spolu so svojimi rodičmi zúčastnili zbierky potravín.  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 xml:space="preserve">Učiteľky zo všetkých trie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nuár 2020</w:t>
      </w:r>
      <w:r>
        <w:rPr>
          <w:b/>
        </w:rPr>
        <w:t xml:space="preserve"> – Rozprávkový koncert s netradičnými hudobnými nástroj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ov akcie: </w:t>
      </w:r>
      <w:r>
        <w:rPr/>
        <w:t>Rozprávkový koncert s netradičnými hudobnými nástrojmi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</w:rPr>
        <w:t xml:space="preserve">Cieľ/Zameranie projektu: </w:t>
      </w:r>
      <w:r>
        <w:rPr/>
        <w:t xml:space="preserve">Cez pútavú rozprávku sa deťom predstavili  hudobné nástroje z celého sveta. </w:t>
      </w:r>
    </w:p>
    <w:p>
      <w:pPr>
        <w:pStyle w:val="Normal"/>
        <w:jc w:val="both"/>
        <w:rPr/>
      </w:pPr>
      <w:r>
        <w:rPr>
          <w:b/>
        </w:rPr>
        <w:t xml:space="preserve">Organizované deti: </w:t>
      </w:r>
      <w:r>
        <w:rPr/>
        <w:t>deti z I. a II. Triedy a deti zo  IV. A a IV. B triedy</w:t>
      </w:r>
    </w:p>
    <w:p>
      <w:pPr>
        <w:pStyle w:val="Normal"/>
        <w:jc w:val="both"/>
        <w:rPr>
          <w:b/>
          <w:b/>
        </w:rPr>
      </w:pPr>
      <w:r>
        <w:rPr>
          <w:b/>
        </w:rPr>
        <w:t>Zodpovedná pani učiteľka: Strý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b/>
          <w:bCs/>
          <w:u w:val="single"/>
        </w:rPr>
        <w:t>Január 2019</w:t>
      </w:r>
      <w:r>
        <w:rPr>
          <w:b/>
          <w:bCs/>
        </w:rPr>
        <w:t xml:space="preserve"> - Súťaž o najkrajšieho netradičného snehuliaka/vyhodnotenie súťaže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ázov projektu: </w:t>
      </w:r>
      <w:r>
        <w:rPr>
          <w:bCs/>
        </w:rPr>
        <w:t>Súťaž o najkrajšieho netradičného snehuliaka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/>
          <w:b/>
          <w:shd w:fill="FFFFFF" w:val="clear"/>
        </w:rPr>
      </w:pPr>
      <w:r>
        <w:rPr>
          <w:b/>
        </w:rPr>
        <w:t xml:space="preserve">Organizátor projektu: </w:t>
      </w:r>
      <w:r>
        <w:rPr>
          <w:shd w:fill="FFFFFF" w:val="clear"/>
        </w:rPr>
        <w:t>V materskej škole sme sa rozhodli aj napriek tomu, že zima bola bez snehu, stavať snehuliakov. V spolupráci s rodičmi si deti doma vystavili snehuliakov, ktorých odprezentovali v materskej škole (ako sa pripravovali, aký materiál použili, čo sa im darilo a čo nie...)</w:t>
      </w:r>
    </w:p>
    <w:p>
      <w:pPr>
        <w:pStyle w:val="Normal"/>
        <w:spacing w:before="0" w:after="76"/>
        <w:jc w:val="both"/>
        <w:textAlignment w:val="baseline"/>
        <w:rPr/>
      </w:pPr>
      <w:r>
        <w:rPr>
          <w:b/>
          <w:shd w:fill="FFFFFF" w:val="clear"/>
        </w:rPr>
        <w:t>Zameranie projektu:</w:t>
      </w:r>
      <w:r>
        <w:rPr>
          <w:shd w:fill="FFFFFF" w:val="clear"/>
        </w:rPr>
        <w:t xml:space="preserve"> Úlohou detí bolo vyrobiť doma s pomocou rodičov a starých rodičov, susedov, kamarátov originálneho snehuliaka. Rodičia tvorenie snehuliaka odfotografovali a poslali vedeniu školy. Z fotografií bola vytvorená prezentácia vo vstupnej hale pre verejnosť a zhotovená výstavka, ktorú deti bodovali a vyhodnotili. </w:t>
      </w:r>
    </w:p>
    <w:p>
      <w:pPr>
        <w:pStyle w:val="Normal"/>
        <w:jc w:val="both"/>
        <w:rPr/>
      </w:pPr>
      <w:r>
        <w:rPr>
          <w:b/>
        </w:rPr>
        <w:t xml:space="preserve">Organizované deti spolu s rodičmi: </w:t>
      </w:r>
      <w:r>
        <w:rPr/>
        <w:t>deti z I. triedy, II. triedy a zo IV. A a 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 xml:space="preserve">Všetky pani učiteľky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bruár 2020</w:t>
      </w:r>
      <w:r>
        <w:rPr>
          <w:b/>
        </w:rPr>
        <w:t xml:space="preserve"> – Valentínske srdiečko</w:t>
      </w:r>
    </w:p>
    <w:p>
      <w:pPr>
        <w:pStyle w:val="Normal"/>
        <w:jc w:val="both"/>
        <w:rPr/>
      </w:pPr>
      <w:r>
        <w:rPr>
          <w:b/>
        </w:rPr>
        <w:t xml:space="preserve">Zameranie: </w:t>
      </w:r>
      <w:r>
        <w:rPr/>
        <w:t xml:space="preserve">Deti sa zhotovením srdiečok zapojili do príprav ozdobenia stromu pred DK Dúbravka. 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 z I., II., IV. A, 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>Učiteľky I., II. triedy; IV. A a IV. B trie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bruár 2020 -</w:t>
      </w:r>
      <w:r>
        <w:rPr>
          <w:b/>
        </w:rPr>
        <w:t xml:space="preserve"> Vesmír očami detí – výtvarná súťaž. </w:t>
      </w:r>
    </w:p>
    <w:p>
      <w:pPr>
        <w:pStyle w:val="Normal"/>
        <w:jc w:val="both"/>
        <w:rPr/>
      </w:pPr>
      <w:r>
        <w:rPr>
          <w:b/>
        </w:rPr>
        <w:t>Názov projektu:</w:t>
      </w:r>
      <w:r>
        <w:rPr/>
        <w:t xml:space="preserve"> Vesmír očami detí.</w:t>
      </w:r>
    </w:p>
    <w:p>
      <w:pPr>
        <w:pStyle w:val="Normal"/>
        <w:jc w:val="both"/>
        <w:rPr/>
      </w:pPr>
      <w:r>
        <w:rPr>
          <w:b/>
        </w:rPr>
        <w:t xml:space="preserve">Cieľ/Zameranie súťaže: </w:t>
      </w:r>
      <w:r>
        <w:rPr/>
        <w:t>Slovenská ústredná hvezdáreň v Hurbanove v spolupráci s hvezdárňami, okresnými astronomickými kabinetmi, centrami voľného času a regionálnymi osvetovými strediskami vyhlásila už XXVIII. ročník celoslovenskej výtvarnej súťaže VESMÍR OČAMI DETÍ. Deti výtvarne spracujú svoje doterajšie poznatky alebo vlastné ponímanie vesmíru.  Výhru získala Hana Martinovičová</w:t>
      </w:r>
    </w:p>
    <w:p>
      <w:pPr>
        <w:pStyle w:val="Normal"/>
        <w:jc w:val="both"/>
        <w:rPr/>
      </w:pPr>
      <w:r>
        <w:rPr>
          <w:b/>
        </w:rPr>
        <w:t>Organizované deti:</w:t>
      </w:r>
      <w:r>
        <w:rPr/>
        <w:t xml:space="preserve"> deti z I., II., IV. A, IV. B triedy</w:t>
      </w:r>
    </w:p>
    <w:p>
      <w:pPr>
        <w:pStyle w:val="Normal"/>
        <w:jc w:val="both"/>
        <w:rPr/>
      </w:pPr>
      <w:r>
        <w:rPr>
          <w:b/>
        </w:rPr>
        <w:t xml:space="preserve">Zodpovedná pani učiteľka: </w:t>
      </w:r>
      <w:r>
        <w:rPr/>
        <w:t xml:space="preserve">Učiteľky I., II. triedy; IV. A a IV. B triedy, Sklenic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ún 2020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ojektu:  Aby nás slniečko nespálilo</w:t>
      </w:r>
    </w:p>
    <w:p>
      <w:pPr>
        <w:pStyle w:val="Normal"/>
        <w:jc w:val="both"/>
        <w:rPr/>
      </w:pPr>
      <w:r>
        <w:rPr>
          <w:b/>
        </w:rPr>
        <w:t xml:space="preserve">Zameranie: </w:t>
      </w:r>
      <w:r>
        <w:rPr/>
        <w:t>na základe výziev ZSE a SPP sme sa zapojili do projektov na budovanie krycej a tieniacej plachty nad pieskovisko. Spolu s rodičmi sme ponatierali múriky a so slovenskou firmou sme vybudovali plachtu.</w:t>
      </w:r>
    </w:p>
    <w:p>
      <w:pPr>
        <w:pStyle w:val="Normal"/>
        <w:jc w:val="both"/>
        <w:rPr/>
      </w:pPr>
      <w:r>
        <w:rPr>
          <w:b/>
        </w:rPr>
        <w:t>Dobrovoľníci:</w:t>
      </w:r>
      <w:r>
        <w:rPr/>
        <w:t xml:space="preserve"> 50</w:t>
      </w:r>
    </w:p>
    <w:p>
      <w:pPr>
        <w:pStyle w:val="Normal"/>
        <w:jc w:val="both"/>
        <w:rPr/>
      </w:pPr>
      <w:r>
        <w:rPr>
          <w:b/>
        </w:rPr>
        <w:t>Zodpovedná:</w:t>
      </w:r>
      <w:r>
        <w:rPr/>
        <w:t xml:space="preserve"> Strý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jekty v mesiacoch marec, apríl a máj 2020 sa nezrealizovali z dôvodu celoštátnym pandemickým opatreniam.</w:t>
      </w:r>
    </w:p>
    <w:p>
      <w:pPr>
        <w:pStyle w:val="Heading2"/>
        <w:rPr/>
      </w:pPr>
      <w:bookmarkStart w:id="25" w:name="__RefHeading___Toc50046357"/>
      <w:r>
        <w:rPr/>
        <w:t>5.3 Údaje o výsledkoch inšpekčnej činnost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V školskom roku 2019/2020 sa kontrola zo Štátnej školskej inšpekcie nerealizovala.</w:t>
      </w:r>
    </w:p>
    <w:p>
      <w:pPr>
        <w:pStyle w:val="Heading2"/>
        <w:rPr/>
      </w:pPr>
      <w:r>
        <w:rPr>
          <w:i w:val="false"/>
        </w:rPr>
        <w:t>Posledná inšpekčná správa je z roku 2004/2005 (vid. záver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Závery:</w:t>
      </w:r>
      <w:r>
        <w:rPr/>
        <w:t xml:space="preserve"> Učiteľky efektívnou tvorivo-humánnou výchovno-vzdelávacou činnosťou rozvíjali osobnosti detí celostne. Detský poznatkový systém, slovná zásoba, manuálne zručnosti a emocionálne postoje sú v súlade s požiadavkami Programu. Úroveň školy z hľadiska rozvoja osobností detí bola veľmi dobrá. Veľmi kvalitné realizovanie širokého spektra školských a multidisciplinárnych činností významne ovplyvňuje výchovno-vzdelávaciu činnosť školy a vytvára tradíciu. Kvalita priebehu výsledkov výchovy a vzdelávania bola v pásme veľmi dobrej úrovne.</w:t>
      </w:r>
    </w:p>
    <w:p>
      <w:pPr>
        <w:pStyle w:val="Normal"/>
        <w:jc w:val="both"/>
        <w:rPr/>
      </w:pPr>
      <w:r>
        <w:rPr/>
        <w:t>Výborné personálne, materiálno-technické a priestorové podmienky sú veľmi dobrým východiskom pre zámer školy a realizáciu výchovno-vzdelávacieho procesu.</w:t>
      </w:r>
    </w:p>
    <w:p>
      <w:pPr>
        <w:pStyle w:val="Normal"/>
        <w:jc w:val="both"/>
        <w:rPr/>
      </w:pPr>
      <w:r>
        <w:rPr/>
        <w:t xml:space="preserve">Koncepcia smeruje k jej rozvoju a skvalitňovaniu. Hlavné ciele sú vecne špecifikované. Plánovanie učiteliek má tvorivý charakter na veľmi dobrej úrovni, čomu zodpovedá i kvalita plnenia cieľov a úloh obsahu Programu a projektov. Podiel učiteliek na riadení sa optimálne prejavuje vo výsledkoch školy. Odborné a pedagogické riadenie, kontrolný a informačný systém majú veľmi dobrú úroveň. Dokumentácia školy je funkčná. Riadenie je celkovo na veľmi dobrej úro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lkové výsledky školy sú vyššie, ako výsledky z komplexných inšpekcií v materských školách v rámci Bratislavského kraja a Slovenskej republiky v školskom roku 2003/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Školská inšpekcia hodnotí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ľmi dobrej úrovn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edagogické pôsobenie, efektivita VVČ, úroveň osvojovania vedomostí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chopností a zručností, rozvoj osobnosti detí, preventívn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 multidisciplinárne aktivity, podmienky výchovy a vzdeláv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ncepčnosť, plánovanie, odborné a pedagogické riadenie, kontrolný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 informačný systém, plnenie Programu, kvalita pedagogick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ácie a dodržiavanie všeobecne záväznej legislatí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brej úrovn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mienky VVČ, efektivita činností detí, poznatkový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ľúčové pozitívne stránky školy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vorivo-humanistické zameranie škol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orný štýl riadenia s výrazným podielom na rozvoji ľudských zdrojov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vorivé plánovanie VVČ a kvalitný pedagogický proc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6" w:name="__RefHeading___Toc50046358"/>
      <w:bookmarkEnd w:id="26"/>
      <w:r>
        <w:rPr/>
        <w:t>5.4 Údaje o priestorových a materiálnych podmienkach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75"/>
      </w:tblGrid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čet učební/herní</w:t>
            </w:r>
          </w:p>
        </w:tc>
        <w:tc>
          <w:tcPr>
            <w:tcW w:w="5475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čet samostatných spální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amostatné priestory ŠJ + kuchyňa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+ 1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čet telocviční</w:t>
            </w:r>
          </w:p>
        </w:tc>
        <w:tc>
          <w:tcPr>
            <w:tcW w:w="54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riadená v chodbe z projektu Otvorená škola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ybavenie areálu</w:t>
            </w:r>
          </w:p>
        </w:tc>
        <w:tc>
          <w:tcPr>
            <w:tcW w:w="5475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skovisko s hracími komponentmi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ylepšenia počas  šk. roka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bnovenie digitálneho vybavenia, 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Požiadavky na opravu, rekonštrukciu a doplnenie školského zariadenia 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ýmena okien v átriu, výmena linolea v triedach, maľovanie tried, revitalizácia sprchy pre prevádzkových zamestnancov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7" w:name="__RefHeading___Toc50046359"/>
      <w:bookmarkEnd w:id="27"/>
      <w:r>
        <w:rPr/>
        <w:t>5.5 Údržba a opravy zabezpečené zriaďovateľo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revitalizácia školskej kuchyn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spolufinancovanie tieniacej a krycej plachty nad pieskovisk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8" w:name="__RefHeading___Toc50046360"/>
      <w:bookmarkEnd w:id="28"/>
      <w:r>
        <w:rPr/>
        <w:t>5.6. Údržba a opravy zabezpečené svojpomocn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údržba hracích komponentov na školskom dvor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financovanie  krycej plachty nad pieskovis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- nátery oplot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9" w:name="__RefHeading___Toc50046361"/>
      <w:bookmarkEnd w:id="29"/>
      <w:r>
        <w:rPr/>
        <w:t>5.7 Psychohygienické podmienky výchovy a vzdelávania v materskej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  <w:t>V školskom roku 2019/2020 boli dodržané psychohygienické podmienky.</w:t>
      </w:r>
    </w:p>
    <w:p>
      <w:pPr>
        <w:pStyle w:val="Normal"/>
        <w:jc w:val="both"/>
        <w:rPr/>
      </w:pPr>
      <w:r>
        <w:rPr/>
        <w:t xml:space="preserve">Režim dňa je zostavený podľa psychohygienických noriem, vo väčšej miere sa uplatňovalo voľnejšie usporiadanie denných činností s poskytovaním dostatočného priestoru na hry a činnosti podľa voľby detí. V edukácii sa striedajú kognitívne, pohybové a estetické činnosti. </w:t>
      </w:r>
    </w:p>
    <w:p>
      <w:pPr>
        <w:pStyle w:val="Normal"/>
        <w:jc w:val="both"/>
        <w:rPr/>
      </w:pPr>
      <w:r>
        <w:rPr/>
        <w:t xml:space="preserve">Odpočinok je zaradený po obede, u predškolákov sa v druhom polroku skracuje doba odpočinku, čas sa využíva na opakovacie chvíľky, grafomotorické cvičenia a zhotovovanie výstaviek. </w:t>
      </w:r>
    </w:p>
    <w:p>
      <w:pPr>
        <w:pStyle w:val="Normal"/>
        <w:jc w:val="both"/>
        <w:rPr/>
      </w:pPr>
      <w:r>
        <w:rPr/>
        <w:t xml:space="preserve">Počas mimoriadnej situácie Covid 19 sme plnili vo zvýšenej miere hygienické požiadavky: dezinfikovanie dotykových plôch vo všetkých priestoroch, výmena posteľnej bielizne je 2x v mesiaci, dezinfekcie na ruky, využívali sme papierové utierky. </w:t>
      </w:r>
    </w:p>
    <w:p>
      <w:pPr>
        <w:pStyle w:val="Normal"/>
        <w:jc w:val="both"/>
        <w:rPr/>
      </w:pPr>
      <w:r>
        <w:rPr/>
        <w:t>Školský dvor je pravidelne kosený a pieskoviská prekopávané. V celej budove sa dbá na estetické prostredie a príjemnú, pokojnú atmosfé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30" w:name="__RefHeading___Toc50046362"/>
      <w:bookmarkEnd w:id="30"/>
      <w:r>
        <w:rPr/>
        <w:t>6. Finančné prostriedk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1" w:name="__RefHeading___Toc50046363"/>
      <w:bookmarkEnd w:id="31"/>
      <w:r>
        <w:rPr/>
        <w:t>6.1 Údaje o finančnom a hmotnom zabezpečení výchovno-vzdelávacej činnosti materskej školy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Výchova a vzdelávanie v materskej škole sa v zmysle platnej legislatívy zákona č. 245/2008 Z. z. o výchove a vzdelávaní v znení zmien uskutočňuje za čiastkovú úhradu. Zákonný zástupca dieťaťa prispieva na čiastkovú úhradu výdavkov materskej školy. Výšku príspevku za pobyt dieťaťa v MŠ určuje zriaďovateľ mestskej časti Bratislava – Dúbravka, všeobecne záväzným nariadením. VZN 4/2019 o určení výšky príspevku a spôsobe jeho platby na čiastočnú úhradu nákladov v školách a školských zariadeniach určuje výšku príspevku 30,- € pre jedno dieťa. Príspevok zákonný zástupca dieťaťa neuhrádza za dieťa, ktoré má jeden rok pred plnením povinnej školskej dochádzky.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Celkový rozpočet pre MŠ na bežné výdavky bol 16.595,- € (okrem osobných nákladov           a energií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Financie boli využité na interiérové vybavenie nábytkom, kobercami, žalúziami, doplnenie digitálnymi a didaktickými pomôckami, odbornú pedagogickú literatúru, prevádzkové stroje, ochranné osobné pomôcky pre zamestnancov, opravy, údržbu a služ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eastAsia="sk-SK"/>
        </w:rPr>
      </w:pPr>
      <w:bookmarkStart w:id="32" w:name="__RefHeading___Toc50046364"/>
      <w:bookmarkEnd w:id="32"/>
      <w:r>
        <w:rPr>
          <w:lang w:eastAsia="sk-SK"/>
        </w:rPr>
        <w:t>6.2 Dotácie zo štátneho rozpočtu na 5-ročné deti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>V školskom roku 2019/2020 bolo na 5-ročné deti zo štátneho rozpočtu pridelených 6.356,- €. Tieto finančné prostriedky boli účelovo použité na zakúpenie učebných pomôcok.</w:t>
      </w:r>
    </w:p>
    <w:p>
      <w:pPr>
        <w:pStyle w:val="Normal"/>
        <w:rPr>
          <w:bCs/>
          <w:sz w:val="24"/>
          <w:lang w:eastAsia="sk-SK"/>
        </w:rPr>
      </w:pPr>
      <w:r>
        <w:rPr>
          <w:bCs/>
          <w:sz w:val="24"/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Heading2"/>
        <w:rPr>
          <w:lang w:eastAsia="sk-SK"/>
        </w:rPr>
      </w:pPr>
      <w:bookmarkStart w:id="33" w:name="__RefHeading___Toc50046365"/>
      <w:bookmarkEnd w:id="33"/>
      <w:r>
        <w:rPr>
          <w:lang w:eastAsia="sk-SK"/>
        </w:rPr>
        <w:t>6.3 Príspevky na čiastočnú úhradu nákladov spojených s hmotným zabezpečením stravovania detí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4/2019 určuje na základe finančných pásiem stanovených MŠVVaŠ SR aj výšku príspevku na čiastočnú úhradu nákladov v zariadení školského stravovania na jednu dennú stravnú jednotku na jedno dieťa vo výške 1,45 € (desiata = 0,36 €, obed = 0,85 €, olovrant = 0,24 €) a aj nevratný režijný príspevok vo výške 10,- € za každé dieťa vo veku 2-15 rokov, ktoré odoberie aspoň 1 obed v danom mesia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color w:val="CC99FF"/>
          <w:lang w:eastAsia="sk-SK"/>
        </w:rPr>
      </w:pPr>
      <w:r>
        <w:rPr>
          <w:b/>
          <w:color w:val="CC99FF"/>
          <w:lang w:eastAsia="sk-SK"/>
        </w:rPr>
      </w:r>
    </w:p>
    <w:p>
      <w:pPr>
        <w:pStyle w:val="Heading1"/>
        <w:rPr/>
      </w:pPr>
      <w:bookmarkStart w:id="34" w:name="__RefHeading___Toc50046366"/>
      <w:bookmarkEnd w:id="34"/>
      <w:r>
        <w:rPr/>
        <w:t>7. ŠkVP, SWOT analýz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5" w:name="__RefHeading___Toc50046367"/>
      <w:r>
        <w:rPr/>
        <w:t>7.1 Cieľ, ktorý si škola určila v koncepčnom zámere rozvoja školy na príslušný školský rok a vyhodnotenie jeho plnenia</w:t>
      </w:r>
      <w:bookmarkEnd w:id="35"/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lang w:eastAsia="sk-SK"/>
        </w:rPr>
      </w:pPr>
      <w:r>
        <w:rPr>
          <w:b/>
          <w:bCs/>
          <w:lang w:eastAsia="sk-SK"/>
        </w:rPr>
        <w:t>Strednodobé  ci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zmysle Štátneho vzdelávacieho programu pre predprimárne vzdelávanie pedagogický proces smeroval k dosiahnutiu optimálnej emocionálnej, sociálnej a kognitívnej úrovne ako základu pripravenosti na školské vzdelávanie a na život v spoloč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latňovali sme humanistickú výchovu a vzdelávanie s právom na výchovu a vzdelávanie v súlade s Dohovorom o právach dieťaťa, právo na vlastnú individualitu a právo na celostný rozvoj osob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ládli sme dôraz na rozvoj tvorivosti pred pamäťovým učením, začleňovať dieťa do skupiny a kolektív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spolupráci s rodinou sme pôsobili na uvedomovanie si potreby zdravého životného štýlu a ochrany životného prostred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spolupráci so zriaďovateľom sme vytvárali vhodné priestorové, materiálne i personálne podmienky v materskej škole, v prospech dieťať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Krátkodobé ciel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covali sme v zmysle Štátneho vzdelávacieho programu pre predprimárne vzdelávanie a Školského vzdelávacieho programu Tvorilkovo – hľadať optimálne inovatívne postupy a formy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lnili sme viaceré projekty so zameraním regionálnych tradícií, rozvoja enviromentálnych schopností a vzťah k triedeniu odpadu a recykolovania bioodpadu vid </w:t>
      </w:r>
      <w:hyperlink r:id="rId8">
        <w:r>
          <w:rPr>
            <w:rStyle w:val="InternetLink"/>
          </w:rPr>
          <w:t>www.mssvantnerova.sk</w:t>
        </w:r>
      </w:hyperlink>
      <w:r>
        <w:rPr/>
        <w:t xml:space="preserve"> 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chovávali sme tradície školy, s aktívnym zapojením rodiny pri ich realizácii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tvorením školy verejnosti (otvorené hodiny, besiedky, tvorivé dielne...)– zviditeľňovali sme prácu pedagógov, získavali rodičovskú verejnosť, poukazovali na dôležitosť predprimárneho vzdelávania, úzkou spoluprácou s rodinou dopĺňali jej výchovu a v úzkej väzbe na ňu pomáhali zaisťovať dieťaťu prostredie s dostatkom podnetov k jeho aktívnemu rozvoju a vzdelávaniu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Humanizáciou pedagogického procesu sme pozitívne pôsobili na zdravý psychický vývin dieťaťa s rešpektovaním jeho potrieb, záujmov v súlade s jeho právami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dukačným pôsobením na dieťa sme napomáhali vyváženému rozvíjaniu všetkých stránok školskej spôsobilosti, obsah výchovy a vzdelávania sme obohacovali o aktivity zamerané na nadobudnutie informačných kompetencií (skríning predškolskej spôsobilosti)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pĺňali  a modernizovali sme materiálne vybavenie MŠ, najmä nákupom UP, zabezpečením dostatku materiálu na edukačný proces. Finančné prostriedky sme získavali aj zapojením do projektov 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Venovali sme individuálnu pozornosť vo všetkých oblastiach edukácie (finančná gramotnosť)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plikovali sme do edukačného procesu odporúčané pokyny MŠ SR v zmysle POP MŠ SR na príslušný školský rok.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vyhodnotenia cieľov:</w:t>
      </w:r>
      <w:r>
        <w:rPr/>
        <w:t xml:space="preserve"> na pedagogických poradách 3x/školský rok, v Správe o výsledkoch a podmienkach výchovno-vzdelávacej činnosti, Dotazník pre rodičov </w:t>
      </w:r>
      <w:hyperlink r:id="rId9">
        <w:r>
          <w:rPr>
            <w:rStyle w:val="InternetLink"/>
          </w:rPr>
          <w:t>http://mssvantnerova.sk/prieskum/index</w:t>
        </w:r>
      </w:hyperlink>
      <w:r>
        <w:rPr/>
        <w:t xml:space="preserve"> , SWOT analýza, rozhovory. </w:t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36" w:name="__RefHeading___Toc50046368"/>
      <w:r>
        <w:rPr/>
        <w:t>7.2 Oblasti, v ktorých škola dosahuje dobré výsledky, a oblasti, v ktorých sú nedostatky a treba úroveň výchovy a vzdelávania zlepšiť vrátane návrhov opatrení</w:t>
      </w:r>
      <w:bookmarkEnd w:id="3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60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720"/>
        <w:gridCol w:w="3840"/>
      </w:tblGrid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</w:rPr>
              <w:t>A. SWOT – výchovno-vzdelávacieho proces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fikovanosť pedagogických zamestnancov a ich neustále zvyšova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ysoké počty detí v triedach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fikác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užívanie moderných informačných technológií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internet, fotoaparát, kamera, interaktívne tabule, Bee Bot.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ojenie sa do projekt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á hodina ako prezentácia práce s deťmi finančná gramotnos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todicko-odborný rast v rámci M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ypracovanie nových projekt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sychická záťaž, preťaženosť učiteliek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túdium zamestnanc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rata motivácie učiteľov, vyhorenie učiteľov  </w:t>
            </w:r>
          </w:p>
        </w:tc>
      </w:tr>
      <w:tr>
        <w:trPr>
          <w:trHeight w:val="3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školenia, kurzy, vzdeláva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robnosť detí vplýva na zdravie učiteliek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erejné prezentácie, publikova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verovanie edukačných programov Bue Boo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SWOT -  riadenie a kontrol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mokratický štýl riadenia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riadení a rozhodovaní zamestnanc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ýchle zabezpečenie bezproblémového chodu  MŠ i za náhlej neprítomnosti pedagogických i nepedagogických zamestnanc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valitná informovanosť – oznamy, webová stránka, e-mail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ektívnosť hospodáre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ácia projektov, ktorými zveľadíme priestory MŠ rozširuje sa sortiment edukačných pomôcok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práca s rodičovským združením a verejnosťo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WOT - materiálno-technické zabezpečeni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udovanie loptového ihris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mena okien v átriu, revitalizácia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ĺňanie didaktických a technických pomôc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lkónovej dlažby, 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avenie tried IKT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a chodníkov na školskom dvore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veľaďovanie školského dvora - obnova piesku, krycie plachty, náter preliezok a oplotenia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talizácia sociálnych zariadení pre zamestnancov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ybavenie školského dvora 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bová stránka, aktuálnosť informácií zverejnených na webovej stránk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ískavanie peňazí z fondov, od sponzor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hodná poloha v lokali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erový systé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SWOT - spolupráca s inštitúciam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4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olupráca so špeciálnou psychologičkou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gopédo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rá spolupráca so ZŠ Sokolíková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Š Batkova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 Miestnym úradom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om kultú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manitá ponuka divadiel, koncertov, motýlia záhrad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ájanie sa do mimoškolských aktivít- výtvarné, vedomostné súťaže, Minital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gácia činnosti v regionálnych médiá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971"/>
                <w:rFonts w:cs="Times New Roman"/>
              </w:rPr>
              <w:t>veľké finančné náklady pri prevoze detí autobusom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ičia sú ochotní aktívne sa podieľať na spolupráci so školou, sú ochotní prispieť škole nielen finančnými darmi, ale aj dobrovoľnou prácou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SWOT - voľnočasové aktivity/krúž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ácia a realizácia krúžk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ovanosť rodičov s organizáciou krúžkov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ponuke cudzí jazyk a pohybová krúž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mena krúžkovej činnosti (hudobný krúžok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SWOT - kolektívne vzťah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é strán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vorená komunikác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cipácia na podujatiach pre deti a rodičo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ý záujem o voľnočasové aktivity,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borná lektorka tanečného krúžk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očné návštevy kultúr., šport., spoločen. podujat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á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ena triednictv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bookmarkStart w:id="37" w:name="__RefHeading___Toc50046369"/>
      <w:bookmarkStart w:id="38" w:name="__RefHeading___Toc50046369"/>
    </w:p>
    <w:p>
      <w:pPr>
        <w:pStyle w:val="Heading2"/>
        <w:rPr/>
      </w:pPr>
      <w:bookmarkStart w:id="39" w:name="__RefHeading___Toc50046369"/>
      <w:r>
        <w:rPr/>
        <w:t>7.3 Oblasti, v ktorých materská škola vidí rezervy - návrhy možných riešení</w:t>
      </w:r>
      <w:bookmarkEnd w:id="39"/>
    </w:p>
    <w:p>
      <w:pPr>
        <w:pStyle w:val="Heading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Zvyšovaním populačnej krivky sa zvyšuje naplnenosť tried - riešenie vo vybudovaní tried prístavbou.</w:t>
      </w:r>
    </w:p>
    <w:p>
      <w:pPr>
        <w:pStyle w:val="Normal"/>
        <w:numPr>
          <w:ilvl w:val="0"/>
          <w:numId w:val="10"/>
        </w:numPr>
        <w:rPr/>
      </w:pPr>
      <w:r>
        <w:rPr/>
        <w:t>Revitalizácia kopilitov v átriu - výmena okien a presklenie átria, s využitím na zimnú záhradu.</w:t>
      </w:r>
    </w:p>
    <w:p>
      <w:pPr>
        <w:pStyle w:val="Normal"/>
        <w:numPr>
          <w:ilvl w:val="0"/>
          <w:numId w:val="10"/>
        </w:numPr>
        <w:rPr/>
      </w:pPr>
      <w:r>
        <w:rPr/>
        <w:t>Vybavenosť školského dvora preliezačkami - doplnenie a obnova.</w:t>
      </w:r>
    </w:p>
    <w:p>
      <w:pPr>
        <w:pStyle w:val="Normal"/>
        <w:numPr>
          <w:ilvl w:val="0"/>
          <w:numId w:val="10"/>
        </w:numPr>
        <w:rPr/>
      </w:pPr>
      <w:r>
        <w:rPr/>
        <w:t>Revitalizácia sociálnych zariadení pre zamestnanco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Heading1"/>
        <w:rPr/>
      </w:pPr>
      <w:bookmarkStart w:id="40" w:name="__RefHeading___Toc50046370"/>
      <w:bookmarkEnd w:id="40"/>
      <w:r>
        <w:rPr/>
        <w:t>8. Spoluprá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1" w:name="__RefHeading___Toc50046371"/>
      <w:bookmarkEnd w:id="41"/>
      <w:r>
        <w:rPr/>
        <w:t>8.1  Spolupráca školy s rodičmi, o poskytovaní služieb deťom a rodičom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>s rodinou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á osveta, odborné poradenstvo – témy pre rodičov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lelné pôsobenie pri odstraňovaní príčin vedúcich k výchovným problémo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é zabezpečenie nadštandardných aktivít a časti prevádzkových náklad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42" w:name="__RefHeading___Toc50046372"/>
      <w:bookmarkEnd w:id="42"/>
      <w:r>
        <w:rPr/>
        <w:t>8.2 Vzájomné vzťahy medzi školou a deťmi alebo žiakmi, rodičmi a ďalšími   fyzickými osobami a právnickými osobami, ktoré sa na výchove a vzdelávaní v škole podieľaj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o zriaďovateľom, Mestskej časti Bratislava-Dúbravk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borná spolupráca a komunikácia, informovanosť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gionálne médiá: Dúbravské nov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príspevky o zaujímavých aktivitách (články o realizácii projekt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 Základnou školou na Sokolíkovej uli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ýmena teoretických a praktických skúseností pedagógov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zájomné návštevy pedagógov a detí, kultúrne a športové podujati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yužívanie  športového areálu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ni otvorených dver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 Pedagogicko-psychologickou poradňou na Fedákovej ulici a Dolinského u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zultovanie vývinových a výchovných problémov det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pistáž predškolákov a logopedická depistá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enia na aktuálne témy pre materské ško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o školskou jedálň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enie deťom nutrične vyváženú stravu obohatenú o ovocie a zeleninu v rámci projektu Zdravá ško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 políciou</w:t>
      </w:r>
      <w:r>
        <w:rPr/>
        <w:t xml:space="preserve"> -  oboznámenie sa s prácou, oblečením, nebezpečenstvo cudzích osô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 miestnou knižnicou</w:t>
      </w:r>
      <w:r>
        <w:rPr/>
        <w:t xml:space="preserve"> - predčitatelská gramot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ĽŠU </w:t>
      </w:r>
      <w:r>
        <w:rPr/>
        <w:t>– konc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 p. Vladom Zetekom - divadlá a Mikuláš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aterská škola Švantnerova 1, 841 01  Bratislava</w:t>
    </w:r>
  </w:p>
  <w:p>
    <w:pPr>
      <w:pStyle w:val="Heading4"/>
      <w:jc w:val="center"/>
      <w:rPr/>
    </w:pPr>
    <w:r>
      <w:rPr/>
      <w:t xml:space="preserve">Správa o výsledkoch a podmienkach výchovno-vzdelávacej  činnosti za školský rok </w:t>
    </w:r>
    <w:r>
      <w:rPr>
        <w:sz w:val="24"/>
      </w:rPr>
      <w:t>201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sacstrojHTML">
    <w:name w:val="Písací stroj HTML"/>
    <w:qFormat/>
    <w:rPr>
      <w:rFonts w:ascii="Courier New" w:hAnsi="Courier New" w:cs="Courier New"/>
      <w:sz w:val="18"/>
      <w:szCs w:val="18"/>
    </w:rPr>
  </w:style>
  <w:style w:type="character" w:styleId="Appleconvertedspace">
    <w:name w:val="apple-converted-space"/>
    <w:basedOn w:val="Predvolenpsmoodseku"/>
    <w:qFormat/>
    <w:rPr/>
  </w:style>
  <w:style w:type="character" w:styleId="Font971">
    <w:name w:val="font9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Il">
    <w:name w:val="il"/>
    <w:basedOn w:val="Predvolenpsmoodseku"/>
    <w:qFormat/>
    <w:rPr/>
  </w:style>
  <w:style w:type="character" w:styleId="H1a">
    <w:name w:val="h1a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vantnerova.sk/" TargetMode="External"/><Relationship Id="rId3" Type="http://schemas.openxmlformats.org/officeDocument/2006/relationships/hyperlink" Target="mailto:mssvantnerova@dubravka.sk" TargetMode="External"/><Relationship Id="rId4" Type="http://schemas.openxmlformats.org/officeDocument/2006/relationships/hyperlink" Target="mailto:sjsvantnerova@dubravka.sk" TargetMode="External"/><Relationship Id="rId5" Type="http://schemas.openxmlformats.org/officeDocument/2006/relationships/hyperlink" Target="mailto:riaditelka@mssvantnerova.sk" TargetMode="External"/><Relationship Id="rId6" Type="http://schemas.openxmlformats.org/officeDocument/2006/relationships/hyperlink" Target="https://www.epi.sk/zz/2019-138" TargetMode="External"/><Relationship Id="rId7" Type="http://schemas.openxmlformats.org/officeDocument/2006/relationships/hyperlink" Target="http://www.mssvantnerova.sk/" TargetMode="External"/><Relationship Id="rId8" Type="http://schemas.openxmlformats.org/officeDocument/2006/relationships/hyperlink" Target="http://www.mssvantnerova.sk/" TargetMode="External"/><Relationship Id="rId9" Type="http://schemas.openxmlformats.org/officeDocument/2006/relationships/hyperlink" Target="http://mssvantnerova.sk/prieskum/inde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5:00Z</dcterms:created>
  <dc:creator>Vargova</dc:creator>
  <dc:description/>
  <cp:keywords/>
  <dc:language>en-US</dc:language>
  <cp:lastModifiedBy>gabika</cp:lastModifiedBy>
  <cp:lastPrinted>2020-10-20T14:46:00Z</cp:lastPrinted>
  <dcterms:modified xsi:type="dcterms:W3CDTF">2020-10-21T20:59:00Z</dcterms:modified>
  <cp:revision>9</cp:revision>
  <dc:subject/>
  <dc:title>S p r á v a</dc:title>
</cp:coreProperties>
</file>