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BNÉ OSNOVY</w:t>
      </w:r>
    </w:p>
    <w:p>
      <w:pPr>
        <w:pStyle w:val="Normal"/>
        <w:jc w:val="both"/>
        <w:rPr/>
      </w:pPr>
      <w:r>
        <w:rPr/>
        <w:t>Učebnými osnovami školského vzdelávacieho programu sú vzdelávacie štandardy vzdelávacích oblastí Štátneho vzdelávacieho programu pre predprimárne vzdelávanie v materských školách.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</w:rPr>
          <w:t>https://www.minedu.sk/data/files/6317_svp_materske_skoly_2016-17780_27322_1-10a0_6jul2016.pdf</w:t>
        </w:r>
      </w:hyperlink>
      <w:r>
        <w:rPr>
          <w:rStyle w:val="HTMLCite"/>
          <w:bCs/>
          <w:i w:val="fals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VÝCHODISKÁ PLÁNOVANIA VÝCHOVNO-VZDELÁVACEJ ČINNO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ánovanie výchovno-vzdelávacej činnosti vychádza z vlastných cieľov, poslania a zamerania MŠ, z analýzy výchovno-vzdelávacej činnosti za predchádzajúce obdobie, projektov prebiehajúcich v MŠ a z rozhodnutia pedagogickej rady.</w:t>
      </w:r>
    </w:p>
    <w:p>
      <w:pPr>
        <w:pStyle w:val="Normal"/>
        <w:jc w:val="both"/>
        <w:rPr>
          <w:b/>
          <w:b/>
        </w:rPr>
      </w:pPr>
      <w:r>
        <w:rPr>
          <w:b/>
        </w:rPr>
        <w:t>SPÔSOB PLÁNOVAN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 úrovni materskej školy vychádza plánovanie zo ŠVP a jeho výkonových štandardov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 úrovni tried je plánovanie rozpracované na jeden týždeň pri akceptovaní minimálnej frekvencie opakovania vzdelávacích oblastí na jeden mesiac, ktoré je v odporúčaní rozvrhnutia vzdelávacích oblastí v ŠVP.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 xml:space="preserve">Učiteľka v rámci výchovno-vzdelávacej činnosti v cielených vzdelávacích aktivitách vzájomne kombinuje a prelína vzdelávacie oblasti, zohľadňuje vývinové osobitosti detí, ich proces učenia sa, rešpektuje variabilitu detí a socio-kultúrne prostredie, z ktorého deti pochádzajú. 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Pri plánovaní učiteľka vychádza z dôkladného poznania vzdelávacích štandardov a výkonových úrovní detí  a dokáže si  voliť vhodné metódy, stratégie, formy a prostriedky pre svoju výchovno-vzdelávaciu činnosť.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Výber  vzdelávacích štandardov zo vzdelávacích oblastí v ŠVP (minimálne v rozsahu uvedenom v odporúčaní), aktivít a činností je v kompetencii učiteľky.</w:t>
      </w:r>
    </w:p>
    <w:p>
      <w:pPr>
        <w:pStyle w:val="ListParagraph"/>
        <w:spacing w:before="240" w:after="0"/>
        <w:ind w:left="714" w:hanging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PECIFIKÁ PLÁNOVAN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 plánovania sa premieta profilácia MŠ ako aj realizácia projektov a súťaží, do ktorých je MŠ zapojená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lánovanie prebieha v štyroch triedach, z ktorých sú dve heterogénn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ánovanie na triedach prebieha v časovom úseku jedného týždňa v spolupráci a po dohode oboch učiteliek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MŠ plánujeme tematicky. Pri plánovaní vychádzajú učiteľky z  ročných období a s nimi súvisiacich mesačných tém a týždenných podtém, ktoré si kolektív učiteliek vytvoril spoločne. Nie sú však striktne dané a nemenné. Výber a časová ohraničenosť tém a podtém závisí od jednotlivých učiteliek a záujmu det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 plánovaní (na prehľadnosť, rýchle vyhľadávanie a zápis) využívame vlastné očíslovanie výkonových štandardov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zdelenie vzdelávacích štandardov na výkonové úrovne je v kompetencii učiteliek a závisí od konkrétnej vedomostnej úrovne detí príslušnej triedy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ber výkonových štandardov viažucich sa ku každodenným aktivitám a činnostiam v MŠ, ktoré sa nemusia (ale môžu) osobitne plánovať v riadených aktivitách</w:t>
      </w:r>
      <w:bookmarkStart w:id="0" w:name="_GoBack"/>
      <w:bookmarkEnd w:id="0"/>
      <w:r>
        <w:rPr>
          <w:b/>
        </w:rPr>
        <w:t xml:space="preserve"> 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Aktívne a spontánne nadväzuje rečový kontakt s inými osobami –deťmi i dospelým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reaguje na neverbálne signály (gestá, mimiku), udržuje očný kontakt, hlasnosť prejavu prispôsobuje situáci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používanie jazyka prispôsobuje sociálnym situáciám a vzťahom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pozná a dodržuje základné pravidlá vedenia dialógu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oslovuje menom rovesníkov v tried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pozná mená učiteliek v tried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predstaví sa deťom i dospelým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nadviaže adekvátny sociálny kontakt (verbálny i neverbálny) s inými osobami –deťmi i dospelým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 xml:space="preserve">volí vhodný pozdrav vzhľadom na aktuálnu situáciu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odzdraví primerane situácii akceptujúc osobu, s ktorou sa zdrav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používa pozdrav, prosbu, poďakovanie, ospravedlnenie vzhľadom na aktuálnu situáciu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rešpektuje dohodnuté pravidlá spoločensky prijateľného správani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správa sa ohľaduplne k deťom i dospelým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spolupracuje v skupinovej činnosti na základe osobných predpokladov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sústredí sa na činnosť na základe zapojenia vôľových vlastnost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dokončuje individuálnu alebo skupinovú činnosť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reaguje spoločensky prijateľným spôsobom na aktuálne prejavy emócií –pozitívne i negatívn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správa sa priateľsky k deťom i dospelým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požiada o pomoc, keď si to situácia vyžaduj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poďakuje za pomoc od druhých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poskytne iným pomoc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obdarí druhých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podelí sa o vec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reaguje adekvátne na dobré skutk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presadzuje sa v hre alebo v činnosti spoločensky prijateľným spôsobo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nenásilne rieši konflikt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odmieta nevhodné správani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uvedomuje si na elementárnej úrovni dôsledky svojho správani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pozná na elementárnej úrovni svoje práva a splniteľné povinnost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má osvojené základné hygienické návyky (použitie toalety a toaletného papiera, umývanie rúk po použití toalety, umývanie rúk pred jedlom a po zašpinení sa atď.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ovláda základné sebaobslužné činnost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aktívne sa zúčastňuje na príprave stolovania (desiata, obed, olovrant), používa príbor a dodržiava čistotu pri stolovan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udržiava poriadok vo svojom okolí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sid w:val="006028cd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c751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5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sk/data/files/6317_svp_materske_skoly_2016-17780_27322_1-10a0_6jul201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81B27B-44B5-4676-805B-E99FCF854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2</Pages>
  <Words>679</Words>
  <Characters>3873</Characters>
  <CharactersWithSpaces>45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0:46:00Z</dcterms:created>
  <dc:creator>zuzana</dc:creator>
  <dc:description/>
  <dc:language>en-US</dc:language>
  <cp:lastModifiedBy>ms_hp</cp:lastModifiedBy>
  <dcterms:modified xsi:type="dcterms:W3CDTF">2020-08-18T0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